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Whirl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ІБНИК КОРИСТУВАЧА</w:t>
      </w:r>
    </w:p>
    <w:p>
      <w:pPr>
        <w:pStyle w:val="Normal"/>
        <w:spacing w:lineRule="auto" w:line="240" w:before="0" w:after="0"/>
        <w:ind w:left="2124" w:firstLine="708"/>
        <w:rPr>
          <w:rFonts w:cs="NewCenturySchlbkLTStd-Bd;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ктрична сушильна маш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rlpoo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NewCenturySchlbkLTStd-Bd;Times New Roman" w:ascii="NewCenturySchlbkLTStd-Bd;Times New Roman" w:hAnsi="NewCenturySchlbkLTStd-Bd;Times New Roman"/>
          <w:b/>
          <w:bCs/>
          <w:sz w:val="28"/>
          <w:szCs w:val="28"/>
          <w:lang w:eastAsia="ru-RU"/>
        </w:rPr>
        <w:t>3LCED9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ЧИТАЙТЕ ВКАЗІ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АЗІВКИ З ЕКСПЛУАТА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очистіть захисний екран від бавовняного пуху перед кожним використ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Розберіть білизну і завантажте її (макс. 9,0 к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Зачиніть дверц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Оберіть НАЛАШТУВАННЯ ТКАНИН (</w:t>
      </w:r>
      <w:r>
        <w:rPr>
          <w:rFonts w:cs="Times New Roman" w:ascii="Times New Roman" w:hAnsi="Times New Roman"/>
          <w:sz w:val="24"/>
          <w:szCs w:val="24"/>
          <w:lang w:val="en-US"/>
        </w:rPr>
        <w:t>FABR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ИЛА БЕЗПЕ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можна використовувати сушильну машину без захисного екрану для бавовняного пух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можна використовувати сушильну машину, якщо для прання застосовуються промислові хімічні речови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можна використовувати сушильну машину для висушування розчинників або очисних ріди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е можна відкривати дверцята під час експлуатації сушильної машини. Вона зупинить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інцева частина циклу сушильного барабану відбувається без нагріву (цикл охолодження), щоб упевнитись, що речі залишаються при температурі, яка не пошкодить ї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ВАГА: Не можна зупиняти сушильний барабан до закінчення циклу сушіння, поки ви не виймете усі речі швидко і розгорнете їх таким чином, щоб тепло розсіяло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Ця сушильна машина не призначена для використання особами (особливо дітьми) з обмеженими фізичними, сенсорними або психічними здібностями, у яких не вистачає досвіду або знань, вони повинні використовувати машину під наглядом або дотримуючись вказівок щодо експлуатації сушильної машини особи, відповідальної за їхню безпе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лідкуйте, щоб діти не гралися з сушильною машино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е можна сушити невипрані речі у сушильній машині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ечі, забруднені маслом, можуть раптово загорітися, якщо вони піддаються джерелам тепла, таким як у сушильному барабані. Речі стають теплими, викликаючи реакцію окислення у маслі. Окислення призводить до нагріву. Якщо не можна уникнути нагріву, речі стають досить гарячими і можуть загорітися. Накопичення, складування або зберігання речей, забруднених маслом, можуть запобігти уникненню нагріву і можуть викликати пожеж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Якщо речі, забруднені рослинним або кулінарним жиром, або засобами для догляду за волоссям, необхідно завантажувати у сушильний барабан, спочатку їх необхідно випрати у гарячій воді з додаванням чистячого засобу – це зменшить, але не усуне небезпе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чі, забруднені такими речовинами як ацетон, алкоголь, бензин, керосин, засобами для видалення плям, скипидаром, воском і засобами для видалення воску, необхідно прати у гарячій воді з додаванням чистячого засобу перед висушуванням у сушильній машин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чі, такі як поролон (латексна піниста гума), шапочки для душу, водостійкі текстильні вироби, речі на основі гуми, білизна або подушки, наповнені поролоном, не можна висушувати у сушильній машин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диціонери для білиз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або подібні засоби використовують у відповідності до вказівок з використанн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W10306614A – EN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ab/>
        <w:tab/>
        <w:tab/>
        <w:tab/>
        <w:tab/>
        <w:tab/>
        <w:tab/>
        <w:tab/>
        <w:tab/>
        <w:tab/>
        <w:tab/>
        <w:t>01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en-US" w:eastAsia="ru-RU"/>
        </w:rPr>
      </w:pPr>
      <w:r>
        <w:rPr>
          <w:rFonts w:cs="Times New Roman" w:ascii="Times New Roman" w:hAnsi="Times New Roman"/>
          <w:sz w:val="14"/>
          <w:szCs w:val="14"/>
          <w:lang w:val="en-US" w:eastAsia="ru-RU"/>
        </w:rPr>
        <w:t>© 2010 01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 w:eastAsia="ru-RU"/>
        </w:rPr>
        <w:t>Усі права захищені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.</w:t>
      </w:r>
      <w:r>
        <w:rPr>
          <w:rFonts w:cs="Times New Roman" w:ascii="Times New Roman" w:hAnsi="Times New Roman"/>
          <w:sz w:val="14"/>
          <w:szCs w:val="14"/>
          <w:lang w:val="uk-UA" w:eastAsia="ru-RU"/>
        </w:rPr>
        <w:tab/>
        <w:tab/>
        <w:tab/>
        <w:tab/>
        <w:tab/>
        <w:tab/>
        <w:tab/>
        <w:tab/>
        <w:tab/>
        <w:tab/>
        <w:tab/>
        <w:t>Надруковано у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CenturySchlbkLTStd-B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5:00Z</dcterms:created>
  <dc:creator>1</dc:creator>
  <dc:description/>
  <cp:keywords/>
  <dc:language>en-US</dc:language>
  <cp:lastModifiedBy>XP GAME 2010</cp:lastModifiedBy>
  <dcterms:modified xsi:type="dcterms:W3CDTF">2012-11-02T11:45:00Z</dcterms:modified>
  <cp:revision>2</cp:revision>
  <dc:subject/>
  <dc:title/>
</cp:coreProperties>
</file>