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lang w:val="ru-RU"/>
        </w:rPr>
      </w:pPr>
      <w:r>
        <w:rPr/>
        <w:t>BREM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ЛЬДОГЕНЕРАТОР  184, 246, 316,</w:t>
      </w:r>
      <w:ins w:id="0" w:author="Администратор" w:date="2013-01-23T15:46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>41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УКОВОДСТВО ПО ЭКСПЛУАТАЦИ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1 УКАЗАНИЯ ПО ТЕХНИКЕ БЕЗОПАСНОС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жде, чем приступать к установке аппарата, внимательно прочитайте данную инструкцию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язательно обесточивайте аппарат прежде, чем приступать к чистке или обслуживанию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Льдогенератор предназначен для изготовления кубиков льда. Не используйте его для охлаждения продуктов или напитков, так как это может вывести аппарат из стро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2 ТЕХНИЧЕСКИЕ ПАРАМЕТРЫ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2.1 Параметры се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араметры сети указаны табличке расположенной на задней поверхности аппара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2.2 Электросхем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лектросхема прикреплена к передней панели аппарата. Чтобы добраться до неё отключите аппарат , открутите болты на передней панели и снимите переднюю панел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2.3 уровень шу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Уровень шума создаваемый аппаратом при работе не превышает 70</w:t>
      </w:r>
      <w:r>
        <w:rPr>
          <w:sz w:val="24"/>
          <w:lang w:val="en-US"/>
        </w:rPr>
        <w:t>dB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3 ТРАНСПОРТИРОВ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ес нетто аппарата 52 кг. Вес с упаковкой 55 к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предотвращения утечки масла из компрессора аппарат нужно транспортировать в вертикальном положен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4 УСТАНОВ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втоматический льдогенератор поставляется на деревянной паллете в защитной упаковке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нимите упаковку (рис. 1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бедитесь, что льдогенератор находится в хорошем состоянии. Если он имеет повреждения не подключайте его, а обратитесь к поставщик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утите болты, которыми аппарат прикреплен к паллете (рис. 2). Снимите аппарат с помощью подъемника и установите его в рабочее положе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помощью определителя уровня убедитесь, что аппарат установлен горизонтально. Если необходимо отрегулируйте высоту ножек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0040</wp:posOffset>
            </wp:positionH>
            <wp:positionV relativeFrom="paragraph">
              <wp:posOffset>205740</wp:posOffset>
            </wp:positionV>
            <wp:extent cx="1667510" cy="2103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7640</wp:posOffset>
            </wp:positionH>
            <wp:positionV relativeFrom="paragraph">
              <wp:posOffset>845820</wp:posOffset>
            </wp:positionV>
            <wp:extent cx="1965960" cy="1440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7320</wp:posOffset>
            </wp:positionH>
            <wp:positionV relativeFrom="paragraph">
              <wp:posOffset>388620</wp:posOffset>
            </wp:positionV>
            <wp:extent cx="2136140" cy="1170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</w:t>
        <w:tab/>
        <w:t>Рис. 2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Рис. 3.</w:t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8840</wp:posOffset>
            </wp:positionH>
            <wp:positionV relativeFrom="paragraph">
              <wp:posOffset>137160</wp:posOffset>
            </wp:positionV>
            <wp:extent cx="1692275" cy="12388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</wp:posOffset>
            </wp:positionH>
            <wp:positionV relativeFrom="paragraph">
              <wp:posOffset>308610</wp:posOffset>
            </wp:positionV>
            <wp:extent cx="1918335" cy="20193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АГРАММА ПОДКЛЮЧЕНИЯ (рис.4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Вил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Розетка с выключател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ра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Труба для подачи во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Труба для сли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1 РАЗМЕЩ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деальные условия для работы льдогенератора – температура воздуха в комнате 20</w:t>
      </w:r>
      <w:r>
        <w:rPr>
          <w:sz w:val="24"/>
          <w:vertAlign w:val="superscript"/>
        </w:rPr>
        <w:t>о</w:t>
      </w:r>
      <w:r>
        <w:rPr>
          <w:sz w:val="24"/>
        </w:rPr>
        <w:t>С, температура подаваемой воды 10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екомендуем устанавливать аппарат в комнате с температурой воздуха от 10</w:t>
      </w:r>
      <w:r>
        <w:rPr>
          <w:sz w:val="24"/>
          <w:vertAlign w:val="superscript"/>
        </w:rPr>
        <w:t>о</w:t>
      </w:r>
      <w:r>
        <w:rPr>
          <w:sz w:val="24"/>
        </w:rPr>
        <w:t>С до 35</w:t>
      </w:r>
      <w:r>
        <w:rPr>
          <w:sz w:val="24"/>
          <w:vertAlign w:val="superscript"/>
        </w:rPr>
        <w:t>о</w:t>
      </w:r>
      <w:r>
        <w:rPr>
          <w:sz w:val="24"/>
        </w:rPr>
        <w:t>С  и с температурой воды от 3</w:t>
      </w:r>
      <w:r>
        <w:rPr>
          <w:sz w:val="24"/>
          <w:vertAlign w:val="superscript"/>
        </w:rPr>
        <w:t>о</w:t>
      </w:r>
      <w:r>
        <w:rPr>
          <w:sz w:val="24"/>
        </w:rPr>
        <w:t>С до 25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 устанавливайте аппарат в месте, где на него могут попадать прямые солнечные лучи, а также вблизи источников тепла таких как печи, батареи отопления, посудомоечные машины и т.п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2 ЧИСТ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Льдогенератор уже был очищен на фабрике. Однако рекомендуется вымыть внутренние части аппарата перед началом эксплуата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жде чем приступать к чистке убедитесь, что аппарат не подключен к электропитани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мойки как первоначальной, так и ежедневной используйте моющее средство для мытья посуды. Тщательно смывайте его водой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РЕКОМЕНДУЕМ ИСПОЛЬЗОВАТЬ МОЮЩИЕ СРЕДСТВА «ДОКТОР ВАЙГЕРТ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 используйте абразивных моющих средств или порошков, так как это может повредить поверхнос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3 ПОДКЛЮЧЕНИЕ К ЭЛЕКТРОПИТАНИЮ</w:t>
      </w:r>
    </w:p>
    <w:p>
      <w:pPr>
        <w:pStyle w:val="TextBody"/>
        <w:spacing w:lineRule="auto" w:line="360"/>
        <w:rPr/>
      </w:pPr>
      <w:r>
        <w:rPr/>
        <w:tab/>
        <w:t>Безопасность работы аппарата достигается только при правильном подключении аппарата к электричеству, с эффективным заземлением в соответствии с действующими законами.</w:t>
      </w:r>
    </w:p>
    <w:p>
      <w:pPr>
        <w:pStyle w:val="TextBody"/>
        <w:spacing w:lineRule="auto" w:line="360"/>
        <w:rPr/>
      </w:pPr>
      <w:r>
        <w:rPr/>
        <w:tab/>
        <w:t>Производитель не несет ответственности за неисправности или сбои в работе оборудования вызванные отсутствием зазем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ажно чтобы электропроводка была рассчитана на максимальную силу тока достигаемую при работе оборудования. Величина силы тока указана на шильдике. Розетка должна иметь выключатель с зазором между контактами не менее 3мм. Выключатель должен быть с предохранителем (рис.5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Льдогенератор должен быть размещен таким образом, чтобы не было препятствия для вентиляции. Кабель питания должен быть размотан во всю длину и не иметь поврежден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дключение к электропитанию, замена кабеля или штепселя должна осуществляться только квалифицированными специалистами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1570</wp:posOffset>
            </wp:positionH>
            <wp:positionV relativeFrom="paragraph">
              <wp:posOffset>-219075</wp:posOffset>
            </wp:positionV>
            <wp:extent cx="1609725" cy="2103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850</wp:posOffset>
            </wp:positionH>
            <wp:positionV relativeFrom="paragraph">
              <wp:posOffset>-401955</wp:posOffset>
            </wp:positionV>
            <wp:extent cx="975360" cy="2218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sz w:val="24"/>
        </w:rPr>
      </w:pPr>
      <w:r>
        <w:rPr/>
        <w:t xml:space="preserve">             </w:t>
      </w:r>
      <w:r>
        <w:rPr/>
        <w:t xml:space="preserve">Рис. 5 </w:t>
        <w:tab/>
        <w:t>Рис.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4 ПОДКЛЮЧЕНИЕ К ВОД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 xml:space="preserve">Автоматический льдогенератор предназначен исключительно для производства кубиков льда и должен обязательно питаться только холодной питьевой водой. Давление воды должно быть от 0,1 до 0,6 </w:t>
      </w:r>
      <w:r>
        <w:rPr>
          <w:b/>
          <w:sz w:val="24"/>
          <w:lang w:val="en-US"/>
        </w:rPr>
        <w:t>Mpa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дключение к воде должно производиться квалифицированными специалистами в соответствие с инструкциями производител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Между водопроводом и трубой залива должен находиться кран, чтобы в случае необходимости можно было перекрыть подачу вод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Если вода жесткая рекомендуется устанавливать смягчитель воды. Для удаления твердых частиц, необходимо устанавливать фильтр, который нужно периодически проверять и чистить.</w:t>
      </w:r>
    </w:p>
    <w:p>
      <w:pPr>
        <w:pStyle w:val="2"/>
        <w:spacing w:lineRule="auto" w:line="360"/>
        <w:rPr/>
      </w:pPr>
      <w:r>
        <w:rPr/>
        <w:t>Оборудование должно соответствовать действующему законодательств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ставьте специальные прокладки (рис. 6) в две круглые муфты, насаживаемые на трубу для подачи воды.</w:t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850</wp:posOffset>
            </wp:positionH>
            <wp:positionV relativeFrom="paragraph">
              <wp:posOffset>219710</wp:posOffset>
            </wp:positionV>
            <wp:extent cx="1906270" cy="2012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 xml:space="preserve">Рис. 7 </w:t>
        <w:tab/>
        <w:t>Рис.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2930</wp:posOffset>
            </wp:positionH>
            <wp:positionV relativeFrom="paragraph">
              <wp:posOffset>139700</wp:posOffset>
            </wp:positionV>
            <wp:extent cx="2287905" cy="15576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 прикладывая чрезмерной силы, чтобы не повредить аппарат, крепко укрепите муфты на выходе соленоидного клапана, расположенного в задней части аппарата (рис. 6). Другая муфта насаживается на кран. Обе муфты должны входить в комплек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крепите шланг для слива воды к носику в задней части аппарата (рис.7). Убедитесь что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Шланг гибк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Шланг не имеет поврежд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Внутренний диаметр 22м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Труба имеет наклон вниз не менее 1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комендуется посмотреть, чтобы сливная вода лилась прямо в сливное отверст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5 ЗАПУС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сле того как аппарат был подключен к электричеству, водопроводу и канализации, его можно запускать.</w:t>
      </w:r>
    </w:p>
    <w:p>
      <w:pPr>
        <w:pStyle w:val="TextBody"/>
        <w:spacing w:lineRule="auto" w:line="360"/>
        <w:rPr/>
      </w:pPr>
      <w:r>
        <w:rPr/>
        <w:tab/>
        <w:t>Если вы запускаете аппарат первый раз или после длительного перерыва, налейте в бак три литра воды (рис 8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Эту операцию нужно проводить только при первом запуске аппарата или при запуске после длительного перерыва. При постоянной эксплуатации первоначальный залив воды происходит автоматичес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сле этого действуйте следующим образ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Откройте кран подачи воды (рис 9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Вставьте вилку в розетку (рис 10) и включите электропитание (рис. 11).</w:t>
      </w:r>
    </w:p>
    <w:p>
      <w:pPr>
        <w:pStyle w:val="Heading2"/>
        <w:rPr/>
      </w:pPr>
      <w:r>
        <w:rPr/>
        <w:t>5 ОСНОВНЫЕ ПРИЧИНЫ СБОЕВ В РАБОТЕ</w:t>
      </w:r>
    </w:p>
    <w:p>
      <w:pPr>
        <w:pStyle w:val="Heading3"/>
        <w:tabs>
          <w:tab w:val="clear" w:pos="3686"/>
          <w:tab w:val="left" w:pos="993" w:leader="none"/>
          <w:tab w:val="left" w:pos="4395" w:leader="none"/>
          <w:tab w:val="left" w:pos="8647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730</wp:posOffset>
            </wp:positionH>
            <wp:positionV relativeFrom="paragraph">
              <wp:posOffset>208915</wp:posOffset>
            </wp:positionV>
            <wp:extent cx="1043305" cy="218503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77130</wp:posOffset>
            </wp:positionH>
            <wp:positionV relativeFrom="paragraph">
              <wp:posOffset>208915</wp:posOffset>
            </wp:positionV>
            <wp:extent cx="1237615" cy="17373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ис. 9</w:t>
        <w:tab/>
        <w:t>Рис. 10</w:t>
        <w:tab/>
        <w:t>Рис. 1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2770</wp:posOffset>
            </wp:positionH>
            <wp:positionV relativeFrom="paragraph">
              <wp:posOffset>38100</wp:posOffset>
            </wp:positionV>
            <wp:extent cx="2062480" cy="16046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3010</wp:posOffset>
            </wp:positionH>
            <wp:positionV relativeFrom="paragraph">
              <wp:posOffset>182880</wp:posOffset>
            </wp:positionV>
            <wp:extent cx="1222375" cy="21151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Если аппарат не работает или работает плохо прежде, чем вызывать ремонтника убедитесь ч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ран подачи воды открыт (рис. 12)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103505</wp:posOffset>
            </wp:positionV>
            <wp:extent cx="2467610" cy="11696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Рис. 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Есть подача электроэнергии, т.е. вилка вставлена в розетку, выключатель включе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Если аппарат издает шум, убедитесь что аппарат не касается мебели или листов метал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 утечке воды проверьте, не забилось ли сливное отверстие и правильно ли подключены труб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ли тем не менее аппарат работает неправильно, выключите его и обратитесь в сервисную службу. Чтобы получить более быструю и эффективную помощь, сообщите сервисной службе серийный номер модели, который написан на задней панели аппарата (рис.13), а также на обложке этой инструк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6 СЕНСОРНАЯ СИСТЕМ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нтейнер для льда льдогенератора оснащен датчиком (рис. 1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гда лед достигает датчика, термостат автоматически останавливает производство льда. Когда лед вынимают из контейнера, термостат автоматически возобновляет производство ль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ис. 14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59690</wp:posOffset>
            </wp:positionV>
            <wp:extent cx="2334260" cy="17849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7 ОБСЛУЖИВА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е реже одного раза в два месяца необходимо чистить фильтр, расположенный на входе соленоидного клапана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ключите электропитание главным выключател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ключите подачу воды, закрыв кр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крутите муфты, соединяющие соленоидный клапан с трубой для подачи воды, находящиеся на задней панели льдогенера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 помощью плоскогубцев выньте фильтр (рис. 15)</w:t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rPr/>
        <w:t>Рис. 15</w:t>
        <w:tab/>
        <w:t>Рис. 16</w:t>
      </w:r>
    </w:p>
    <w:p>
      <w:pPr>
        <w:pStyle w:val="Heading3"/>
        <w:tabs>
          <w:tab w:val="clear" w:pos="3686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170815</wp:posOffset>
            </wp:positionV>
            <wp:extent cx="2651760" cy="17983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88690</wp:posOffset>
            </wp:positionH>
            <wp:positionV relativeFrom="paragraph">
              <wp:posOffset>150495</wp:posOffset>
            </wp:positionV>
            <wp:extent cx="2574925" cy="17608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ымойте фильтр под струей в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е фильтр на мест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сстановите подачу воды и электроэнерг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1 МОДЕЛИ С ВОЗДУШНЫМ ОХЛАЖДЕНИЕМ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моделей с воздушным охлаждением важно поддерживать чистоту конденсатора. Чистите его не реже одного раза в два месяц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2 ЧИСТКА И ГИГИЕНА</w:t>
      </w:r>
    </w:p>
    <w:p>
      <w:pPr>
        <w:pStyle w:val="2"/>
        <w:spacing w:lineRule="auto" w:line="360"/>
        <w:rPr/>
      </w:pPr>
      <w:r>
        <w:rPr/>
        <w:t>Все операции по чистке необходимо проводить только после отключения подачи воды и электрич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ойте дверцу расположенную спереди льдогенератора (рис. 16).</w:t>
      </w:r>
    </w:p>
    <w:p>
      <w:pPr>
        <w:pStyle w:val="Heading3"/>
        <w:tabs>
          <w:tab w:val="clear" w:pos="3686"/>
          <w:tab w:val="left" w:pos="7513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5410</wp:posOffset>
            </wp:positionH>
            <wp:positionV relativeFrom="paragraph">
              <wp:posOffset>177800</wp:posOffset>
            </wp:positionV>
            <wp:extent cx="2360295" cy="158877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0130</wp:posOffset>
            </wp:positionH>
            <wp:positionV relativeFrom="paragraph">
              <wp:posOffset>177800</wp:posOffset>
            </wp:positionV>
            <wp:extent cx="2392045" cy="143256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7</w:t>
        <w:tab/>
        <w:t>Рис. 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утите два болта на передней панели аппарата (рис. 17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мойте панель и клапа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нимите решетку, как показано на рис. 18 и очистите решетку.</w:t>
      </w:r>
    </w:p>
    <w:p>
      <w:pPr>
        <w:pStyle w:val="Heading3"/>
        <w:tabs>
          <w:tab w:val="clear" w:pos="3686"/>
          <w:tab w:val="left" w:pos="1134" w:leader="none"/>
          <w:tab w:val="left" w:pos="7513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5410</wp:posOffset>
            </wp:positionH>
            <wp:positionV relativeFrom="paragraph">
              <wp:posOffset>217170</wp:posOffset>
            </wp:positionV>
            <wp:extent cx="2757805" cy="167703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97250</wp:posOffset>
            </wp:positionH>
            <wp:positionV relativeFrom="paragraph">
              <wp:posOffset>217170</wp:posOffset>
            </wp:positionV>
            <wp:extent cx="2666365" cy="18389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ис. 19</w:t>
        <w:tab/>
        <w:t>Рис. 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нимите наклонную панель, как показано на рис. 19. Вымойте е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тобы вымыть внутреннюю ванну, выньте противопереливную трубу (рис. 20). Остатки воды сольются автоматически. С помощью губки очистите поверхность ван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ньте фильтр, как показано на рис. 21 и очистите его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825</wp:posOffset>
            </wp:positionH>
            <wp:positionV relativeFrom="paragraph">
              <wp:posOffset>92075</wp:posOffset>
            </wp:positionV>
            <wp:extent cx="2585085" cy="17208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завершение очистите контейнер для ль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мойки используйте мягкую губку и моющее средство. Избегайте абразивных моющих средств или порош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комендуем пользоваться моющими средствами «ДОКТОР ВАЙГЕРТ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8 КОНСЕРВАЦ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Если вы не собираетесь использовать аппарат в течение какого-то времени, действуйте следующим образ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тключите электропитание, выньте вилку из розет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Отключите подачу воды, закрыв кра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Выполните все текущие операции по обслуживанию аппара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свободите насос от воды продув трубу воздухом</w:t>
      </w:r>
    </w:p>
    <w:sectPr>
      <w:footerReference w:type="default" r:id="rId24"/>
      <w:type w:val="nextPage"/>
      <w:pgSz w:w="11906" w:h="16838"/>
      <w:pgMar w:left="1418" w:right="566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0:00Z</dcterms:created>
  <dc:creator>АНДРЕЙ</dc:creator>
  <dc:description/>
  <cp:keywords/>
  <dc:language>en-US</dc:language>
  <cp:lastModifiedBy>Администратор</cp:lastModifiedBy>
  <cp:lastPrinted>2013-04-25T09:26:00Z</cp:lastPrinted>
  <dcterms:modified xsi:type="dcterms:W3CDTF">2013-04-25T06:29:00Z</dcterms:modified>
  <cp:revision>6</cp:revision>
  <dc:subject/>
  <dc:title>BREMA</dc:title>
</cp:coreProperties>
</file>