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4"/>
          <w:lang w:eastAsia="ru-RU"/>
        </w:rPr>
        <w:t>РЕЦЕПТ на ВКУСНЫЕ вафли от GOODF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На вафельницах WB-1R, WB-1S производства GoodFood можно готовить венские, бельгийские и английские вафли по Вашей рецептур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гредиен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ука – 140 г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карский порошок для выпечки – 7,5 г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ой порошок для заварного крема или пудинга – 1 ст.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хмал тапиоки или кукурузный – 28 г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ные яйца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 – 140 г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ированное молоко (можно сладкое) – 28 г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кипяченая теплая – 140 м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 растительное без запаха – 28 г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ильная эссенция – 2-3 капе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большое количество растительного масла, для смазывания фор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Метод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1. Просеять муку, смешать все сыпучие сухие ингредиенты.</w:t>
      </w:r>
    </w:p>
    <w:p>
      <w:pPr>
        <w:pStyle w:val="Style15"/>
        <w:spacing w:before="0" w:after="0"/>
        <w:jc w:val="both"/>
        <w:rPr/>
      </w:pPr>
      <w:r>
        <w:rPr/>
        <w:t>2. Яйца отдельно взбить с сахаром, но не миксером, а деревянной ложкой или лопаточкой.</w:t>
      </w:r>
    </w:p>
    <w:p>
      <w:pPr>
        <w:pStyle w:val="Style15"/>
        <w:spacing w:before="0" w:after="0"/>
        <w:jc w:val="both"/>
        <w:rPr/>
      </w:pPr>
      <w:r>
        <w:rPr/>
        <w:t>3. Добавить к яйцам молоко, воду, вымешать.</w:t>
      </w:r>
    </w:p>
    <w:p>
      <w:pPr>
        <w:pStyle w:val="Style15"/>
        <w:spacing w:before="0" w:after="0"/>
        <w:jc w:val="both"/>
        <w:rPr/>
      </w:pPr>
      <w:r>
        <w:rPr/>
        <w:t>4. Соединить сухие и жидкие массы и очень хорошо промешать, чтобы не осталось ни одного комочка.</w:t>
      </w:r>
    </w:p>
    <w:p>
      <w:pPr>
        <w:pStyle w:val="Style15"/>
        <w:spacing w:before="0" w:after="0"/>
        <w:jc w:val="both"/>
        <w:rPr/>
      </w:pPr>
      <w:r>
        <w:rPr/>
        <w:t>5. Сдобрить тесто ванильной эссенцией, влить масло растительное, промешать и убрать накрытую пищевой пленкой миску с тестом, в холодильник на 60 мину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Совет!</w:t>
      </w:r>
      <w:r>
        <w:rPr/>
        <w:t xml:space="preserve"> После того, как тесто постоит в холоде час, его нужно согреть перед выпечкой до комнатной температур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ецепт можно дополнять какао, кокосовой стружкой, корицей или другими добавками. А еще очень неплохо предварительно взбить яйца с сахаром до густой беловатой массы, вафли станут еще хрустящее и вкусне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то касается начинки, то можно положить мороженое с орешками или посмотреть фото вафель и выбрать что-то новенькое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ятного аппетита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7:00Z</dcterms:created>
  <dc:creator>greg</dc:creator>
  <dc:description/>
  <cp:keywords/>
  <dc:language>en-US</dc:language>
  <cp:lastModifiedBy>Администратор</cp:lastModifiedBy>
  <dcterms:modified xsi:type="dcterms:W3CDTF">2016-03-14T11:37:00Z</dcterms:modified>
  <cp:revision>2</cp:revision>
  <dc:subject/>
  <dc:title>РЕЦЕПТ на ВКУСНЫЕ вафли от GOODFOOD</dc:title>
</cp:coreProperties>
</file>