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 xml:space="preserve">ИНСТРУКЦИЯ ПО ЭКСПЛУАТАЦИИ И ТЕХНИЧЕСКОМУ ОБСЛУЖИВАНИЮ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 xml:space="preserve">ВАКУУМ-УПАКОВОЧНАЯ МАШИНА 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Calibri" w:hAnsi="Calibri"/>
          <w:b/>
          <w:bCs/>
          <w:sz w:val="28"/>
          <w:szCs w:val="28"/>
          <w:lang w:val="en-US"/>
        </w:rPr>
        <w:t>Professional family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Calibri" w:hAnsi="Calibri"/>
          <w:b/>
          <w:bCs/>
          <w:sz w:val="28"/>
          <w:szCs w:val="28"/>
          <w:lang w:val="en-US"/>
        </w:rPr>
        <w:t>Best Vacuum/Fast/Easy Vacuum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Calibri" w:hAnsi="Calibri"/>
          <w:b/>
          <w:bCs/>
          <w:sz w:val="28"/>
          <w:szCs w:val="28"/>
          <w:lang w:val="en-US"/>
        </w:rPr>
        <w:drawing>
          <wp:inline distT="0" distB="0" distL="0" distR="0">
            <wp:extent cx="46101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lang w:val="en-US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СПЕЦИАЛЬНЫЕ ИНСТРУКЦИИ ПО ЭКСПЛУАТАЦИИ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1.3. ГАРАНТИЯ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На Вашу вакуум-упаковочную машину распространяется 12-месячная гарантия производителей на отсутствие производственных дефектов, срок действия которой начинается со дня приобретения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Эта гарантия не распространяется на повреждения, вызванные ненадлежащим использованием или несоответствующим техническим  обслуживанием.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2. ОСОБЫЕ ИНСТРУКЦИИ ПО ЭКСПЛУАТАЦИИ 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2.1.1. ТАБЛИЧКА С МАРКИРОВКОЙ СЕ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Паспортная табличка с маркировкой СЕ расположена на нижней части вакуум-упаковочной машины.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before="0" w:after="120"/>
        <w:rPr>
          <w:rFonts w:ascii="Helvetica-Bold" w:hAnsi="Helvetica-Bold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Helvetica-Bold" w:hAnsi="Helvetica-Bold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before="0" w:after="12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120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  <w:drawing>
          <wp:inline distT="0" distB="0" distL="0" distR="0">
            <wp:extent cx="515302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2.2. ТЕХНИЧЕСКИЕ ДА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88"/>
        <w:gridCol w:w="2330"/>
        <w:gridCol w:w="224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  <w:t>ТЕХНИЧЕСКИЕ ДАН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Helvetica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val="en-US"/>
              </w:rPr>
              <w:t>Professional famil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Helvetica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val="en-US"/>
              </w:rPr>
              <w:t>Fast Vacuu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Helvetica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val="en-US"/>
              </w:rPr>
              <w:t>Easy Vacuu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 xml:space="preserve">Вес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  <w:lang w:val="en-US"/>
              </w:rPr>
              <w:t>3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  <w:lang w:val="en-US"/>
              </w:rPr>
              <w:t>8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  <w:lang w:val="en-US"/>
              </w:rPr>
              <w:t>8.2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Размеры (мм) (Х х </w:t>
            </w:r>
            <w:r>
              <w:rPr>
                <w:rFonts w:cs="Helvetica-Bold"/>
                <w:b/>
                <w:bCs/>
                <w:sz w:val="19"/>
                <w:szCs w:val="19"/>
              </w:rPr>
              <w:t>Y x Z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360х265х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375х297х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360х265х126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Длина упаковывающего устройства (мм) (</w:t>
            </w:r>
            <w:r>
              <w:rPr>
                <w:rFonts w:cs="Helvetica-Bold"/>
                <w:b/>
                <w:bCs/>
                <w:sz w:val="19"/>
                <w:szCs w:val="19"/>
              </w:rPr>
              <w:t>J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  <w:lang w:val="en-US"/>
              </w:rPr>
              <w:t>3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  <w:lang w:val="en-US"/>
              </w:rPr>
              <w:t>3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  <w:lang w:val="en-US"/>
              </w:rPr>
              <w:t>31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Тип упаковочного материала и максимальная ширина упаковочного материала (мм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</w:rPr>
              <w:t>Гофрированный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3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</w:rPr>
              <w:t>Гофрированный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Calibri" w:hAnsi="Calibri"/>
                <w:b/>
                <w:bCs/>
                <w:sz w:val="19"/>
                <w:szCs w:val="19"/>
              </w:rPr>
              <w:t>Гофрированный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Максимальное потребление электроэнерг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120 В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120 В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120 В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Мощность насос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120 Вт 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130 В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Номинальная скорость насос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11 л/мин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11 л/мин</w:t>
            </w:r>
          </w:p>
        </w:tc>
      </w:tr>
      <w:tr>
        <w:trPr>
          <w:trHeight w:val="17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Предохранитель (рис. 1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230 В – 5А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1А – 5А – 1А</w:t>
            </w:r>
          </w:p>
        </w:tc>
      </w:tr>
      <w:tr>
        <w:trPr>
          <w:trHeight w:val="17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115 В – 8А 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Щит пит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Тип </w:t>
            </w:r>
            <w:r>
              <w:rPr>
                <w:rFonts w:cs="Helvetica-Bold"/>
                <w:b/>
                <w:bCs/>
                <w:sz w:val="19"/>
                <w:szCs w:val="19"/>
              </w:rPr>
              <w:t>BS98N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Тип D027_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Тип насоса / масла / емк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самосмазывающий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циркуляционное смазыва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тип </w:t>
            </w:r>
            <w:r>
              <w:rPr>
                <w:rFonts w:cs="Helvetica-Bold"/>
                <w:b/>
                <w:bCs/>
                <w:sz w:val="19"/>
                <w:szCs w:val="19"/>
              </w:rPr>
              <w:t>ORVED 40, 02-025 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циркуляционное смазыва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тип </w:t>
            </w:r>
            <w:r>
              <w:rPr>
                <w:rFonts w:cs="Helvetica-Bold"/>
                <w:b/>
                <w:bCs/>
                <w:sz w:val="19"/>
                <w:szCs w:val="19"/>
              </w:rPr>
              <w:t>ORVED 40, 02-025 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Конечное давление (Бар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0,15 Бар – 15 кП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0,002 Бар – 0,2 кПа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Корпус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АБС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Нержавеющая сталь </w:t>
            </w:r>
            <w:r>
              <w:rPr>
                <w:rFonts w:cs="Helvetica-Bold"/>
                <w:b/>
                <w:bCs/>
                <w:sz w:val="19"/>
                <w:szCs w:val="19"/>
              </w:rPr>
              <w:t>AISI 304/SB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Электросоединение 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 xml:space="preserve">220 – 240 В/ 1 Ф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/>
                <w:b/>
                <w:bCs/>
                <w:sz w:val="19"/>
                <w:szCs w:val="19"/>
              </w:rPr>
              <w:t xml:space="preserve">110-120 В/1 Ф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Панель управления 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Цифровая/Электромеханическая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Автоматический пуск после закрытия подвижной крышки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Стандартное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Жидкостный фильтр 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Стандартный </w:t>
            </w:r>
          </w:p>
        </w:tc>
      </w:tr>
      <w:tr>
        <w:trPr>
          <w:trHeight w:val="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Манометр 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Helvetica-Bold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 xml:space="preserve">Только модель </w:t>
            </w:r>
            <w:r>
              <w:rPr>
                <w:rFonts w:cs="Helvetica-Bold" w:ascii="Calibri" w:hAnsi="Calibri"/>
                <w:b/>
                <w:bCs/>
                <w:lang w:val="en-US"/>
              </w:rPr>
              <w:t>Easy Vacuum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Calibri" w:hAnsi="Calibri" w:cs="Helvetica-Bold"/>
          <w:b/>
          <w:b/>
          <w:bCs/>
          <w:sz w:val="19"/>
          <w:szCs w:val="19"/>
          <w:lang w:val="en-US"/>
        </w:rPr>
      </w:pPr>
      <w:r>
        <w:rPr>
          <w:rFonts w:cs="Helvetica-Bold" w:ascii="Calibri" w:hAnsi="Calibri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2.3. УСТАНОВКА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i/>
          <w:sz w:val="23"/>
          <w:szCs w:val="23"/>
        </w:rPr>
        <w:t xml:space="preserve">ВАЖНО: Перед подключением вакуум-упаковочной машины </w:t>
      </w:r>
      <w:r>
        <w:rPr>
          <w:rFonts w:cs="Helvetica-Bold" w:ascii="Helvetica-Bold" w:hAnsi="Helvetica-Bold"/>
          <w:b/>
          <w:bCs/>
          <w:i/>
          <w:sz w:val="23"/>
          <w:szCs w:val="23"/>
          <w:u w:val="single"/>
        </w:rPr>
        <w:t>внимательно прочитайте настоящее руководство по эксплуатации</w:t>
      </w:r>
      <w:r>
        <w:rPr>
          <w:rFonts w:cs="Helvetica-Bold" w:ascii="Helvetica-Bold" w:hAnsi="Helvetica-Bold"/>
          <w:b/>
          <w:bCs/>
          <w:i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i/>
          <w:i/>
          <w:sz w:val="23"/>
          <w:szCs w:val="23"/>
        </w:rPr>
      </w:pPr>
      <w:r>
        <w:rPr>
          <w:rFonts w:cs="Helvetica-Bold" w:ascii="Helvetica-Bold" w:hAnsi="Helvetica-Bold"/>
          <w:b/>
          <w:bCs/>
          <w:i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3"/>
          <w:szCs w:val="23"/>
        </w:rPr>
        <w:t xml:space="preserve">2.3.1. </w:t>
      </w:r>
      <w:r>
        <w:rPr>
          <w:rFonts w:cs="Helvetica-Bold"/>
          <w:b/>
          <w:bCs/>
          <w:sz w:val="23"/>
          <w:szCs w:val="23"/>
        </w:rPr>
        <w:t xml:space="preserve">ОБЩИЕ УКАЗАНИЯ ПО ИСПОЛЬЗОВАНИЮ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 xml:space="preserve">1) Сперва убедитесь, что напряжение в сети электроснабжения соответствует указанному на паспортной табличке машины (А)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 xml:space="preserve">2) Включайте и выключайте машину из розетки, только когда она выключена. 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>Всегда вынимайте провод машины из розетки, держась за вилку; никогда не выдергивайте провод (см. Рис.1).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>НЕ ПЫТАЙТЕСЬ УПАКОВЫВАТЬ ЖИДКОСТИ! ПРОДУКТ, ПОДЛЕЖАЩИЙ УПАКОВКЕ, ДОЛЖЕН БЫТЬ ЗАМОРОЖЕН В МОРОЗИЛЬНОЙ КАМЕРЕ, ПО МЕНЬШЕЙ МЕРЕ, В ТЕЧЕНИЕ 2-3 ЧАСОВ ТАКИМ ОБРАЗОМ, ЧТОБЫ ОН БЫЛ СУХИМ И ХОЛОДНЫМ. НА ПОВРЕЖДЕНИЯ МАШИНЫ ВСЛЕДСТВИЕ ВСАСЫВАНИЯ ЖИДКОСТЕЙ ГАРАНТИЯ ПРОИЗВОДИТЕЛЯ НЕ РАСПРОСТРАНЯЕТСЯ.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 xml:space="preserve">Тщательно избегайте всасывания жидкостей, так как они могут вызвать повреждение насоса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 xml:space="preserve">Не прикасайтесь к упаковывающей пластине (В) после упаковки, так как она нагревается до высокой температуры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 xml:space="preserve">УСТАНАВЛИВАЙТЕ ВАКУУМ-УПАКОВОЧНУЮ МАШИНУ ВДАЛИ ОТ ДЕТЕЙ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Helvetica-Bold"/>
          <w:b/>
          <w:bCs/>
          <w:sz w:val="23"/>
          <w:szCs w:val="23"/>
        </w:rPr>
        <w:t xml:space="preserve">3) </w:t>
      </w:r>
      <w:r>
        <w:rPr>
          <w:rFonts w:cs="Helvetica-Bold"/>
          <w:b/>
          <w:bCs/>
          <w:sz w:val="23"/>
          <w:szCs w:val="23"/>
          <w:u w:val="single"/>
        </w:rPr>
        <w:t>Не используйте ножи или другие режущие предметы</w:t>
      </w:r>
      <w:r>
        <w:rPr>
          <w:rFonts w:cs="Helvetica-Bold"/>
          <w:b/>
          <w:bCs/>
          <w:sz w:val="23"/>
          <w:szCs w:val="23"/>
        </w:rPr>
        <w:t xml:space="preserve"> для удаления каких-либо остатков с упаковочной пластины: подождите, пока она остынет, и удалите остатки неострыми предметами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Helvetica-Bold"/>
          <w:b/>
          <w:bCs/>
          <w:sz w:val="23"/>
          <w:szCs w:val="23"/>
        </w:rPr>
        <w:t xml:space="preserve">4) При возникновении каких-либо неисправностей (дефекты упаковки, необходимость получения технической помощи) обратитесь в службу обслуживания клиентов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 xml:space="preserve">БЕЗОПАСНОСТЬ МАШИНЫ ГАРАНТИРОВАНА ТОЛЬКО В ТОМ СЛУЧАЕ, ЕСЛИ ОНА ПРАВИЛЬНО ЗАЗЕМЛЕНА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  <w:t xml:space="preserve">ИЗГОТОВИТЕЛЬ НЕ НЕСЕТ ОТВЕТСТВЕННОСТИ ЗА ПОВРЕЖДЕНИЯ ВСЛЕДСТВИЕ НЕСОБЛЮДЕНИЯ ПРАВИЛ ТЕХНИКИ БЕЗОПАСНОСТИ ПРИ ПОДКЛЮЧЕНИИ К ЭЛЕКТРОСЕТИ. </w:t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</w:rPr>
      </w:pPr>
      <w:r>
        <w:rPr>
          <w:rFonts w:cs="Helvetica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cs="Helvetica-Bold"/>
          <w:b/>
          <w:b/>
          <w:bCs/>
          <w:sz w:val="23"/>
          <w:szCs w:val="23"/>
          <w:u w:val="single"/>
        </w:rPr>
      </w:pPr>
      <w:r>
        <w:rPr>
          <w:rFonts w:cs="Helvetica-Bold"/>
          <w:b/>
          <w:bCs/>
          <w:sz w:val="23"/>
          <w:szCs w:val="23"/>
          <w:u w:val="single"/>
        </w:rPr>
        <w:drawing>
          <wp:inline distT="0" distB="0" distL="0" distR="0">
            <wp:extent cx="5153025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  <w:u w:val="single"/>
        </w:rPr>
      </w:pPr>
      <w:r>
        <w:rPr>
          <w:rFonts w:cs="Helvetica-Bold" w:ascii="Helvetica-Bold" w:hAnsi="Helvetica-Bold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Рис. 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.4. СПЕЦИАЛЬНЫЕ УКАЗАНИЯ ПО ТЕХНИКЕ БЕЗОПАСНОСТИ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.4. ФУНКЦИИ КНОПОК И ОСНОВНЫХ ЧАСТЕЙ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Далее приведены функции различных кнопок машины и ее основных составляющих элементов. В данном разделе приведена информация о том, как использовать вакуум-упаковочную машину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Условные обозначени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- Выключатель ВКЛ/ВЫК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–</w:t>
      </w: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sz w:val="20"/>
          <w:szCs w:val="20"/>
        </w:rPr>
        <w:t>Включение автоматического режима (</w:t>
      </w:r>
      <w:r>
        <w:rPr>
          <w:rFonts w:cs="Helvetica-Bold" w:ascii="Calibri" w:hAnsi="Calibri"/>
          <w:b/>
          <w:bCs/>
          <w:sz w:val="20"/>
          <w:szCs w:val="20"/>
          <w:lang w:val="en-US"/>
        </w:rPr>
        <w:t>AUT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–</w:t>
      </w: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sz w:val="20"/>
          <w:szCs w:val="20"/>
        </w:rPr>
        <w:t>Включение ручного режима (</w:t>
      </w:r>
      <w:r>
        <w:rPr>
          <w:rFonts w:cs="Helvetica-Bold" w:ascii="Calibri" w:hAnsi="Calibri"/>
          <w:b/>
          <w:bCs/>
          <w:sz w:val="20"/>
          <w:szCs w:val="20"/>
          <w:lang w:val="en-US"/>
        </w:rPr>
        <w:t>MAN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–</w:t>
      </w: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sz w:val="20"/>
          <w:szCs w:val="20"/>
        </w:rPr>
        <w:t>Включение помпы (</w:t>
      </w:r>
      <w:r>
        <w:rPr>
          <w:rFonts w:cs="Helvetica-Bold" w:ascii="Calibri" w:hAnsi="Calibri"/>
          <w:b/>
          <w:bCs/>
          <w:sz w:val="20"/>
          <w:szCs w:val="20"/>
          <w:lang w:val="en-US"/>
        </w:rPr>
        <w:t>PUMP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–</w:t>
      </w: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Запайка (Seal)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-  Время запайки </w:t>
      </w:r>
      <w:r>
        <w:rPr>
          <w:rFonts w:cs="Helvetica-Bold" w:ascii="Calibri" w:hAnsi="Calibri"/>
          <w:b/>
          <w:bCs/>
          <w:sz w:val="20"/>
          <w:szCs w:val="20"/>
          <w:lang w:val="en-US"/>
        </w:rPr>
        <w:t>(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Seal time)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–</w:t>
      </w: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Интервалы времени запайк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–</w:t>
      </w: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Всасывающее отверстие для вакуумной упаковки банок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3. СОЗДАНИЕ ВАКУУМА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3.1. СОЗДАНИЯ ВАКУУМА В ГЛАДКИХ УПАКОВКАХ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1) Вставьте штепсельную вилку машины в розетку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) Обеспечьте электропитание машины, установив выключатель (1) в положение «ВКЛ» (ON) или повернув регулятор (8) в положение «ВКЛ» (ON). Загорится встроенный индикатор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) Отрегулируйте температуру упаковки до нужного значения (Seal time), в случае, если вы используете ручной режим упаковки  (</w:t>
      </w:r>
      <w:r>
        <w:rPr>
          <w:rFonts w:cs="Helvetica-Bold" w:ascii="Calibri" w:hAnsi="Calibri"/>
          <w:b/>
          <w:bCs/>
          <w:sz w:val="20"/>
          <w:szCs w:val="20"/>
          <w:lang w:val="en-US"/>
        </w:rPr>
        <w:t>MAN</w:t>
      </w:r>
      <w:r>
        <w:rPr>
          <w:rFonts w:cs="Helvetica-Bold" w:ascii="Calibri" w:hAnsi="Calibri"/>
          <w:b/>
          <w:bCs/>
          <w:sz w:val="20"/>
          <w:szCs w:val="20"/>
        </w:rPr>
        <w:t>)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4) Вставьте пакет между ограничителями прокладки. 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5) Опустите крышку для активации вакуумного насоса и одновременно слегка придавите ручку крышки с обеих сторон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6) Включите автоматический режим упаковки (</w:t>
      </w:r>
      <w:r>
        <w:rPr>
          <w:rFonts w:cs="Helvetica-Bold" w:ascii="Calibri" w:hAnsi="Calibri"/>
          <w:b/>
          <w:bCs/>
          <w:sz w:val="20"/>
          <w:szCs w:val="20"/>
          <w:lang w:val="en-US"/>
        </w:rPr>
        <w:t>AUT</w:t>
      </w:r>
      <w:r>
        <w:rPr>
          <w:rFonts w:cs="Helvetica-Bold" w:ascii="Calibri" w:hAnsi="Calibri"/>
          <w:b/>
          <w:bCs/>
          <w:sz w:val="20"/>
          <w:szCs w:val="20"/>
        </w:rPr>
        <w:t xml:space="preserve">), </w:t>
      </w:r>
      <w:r>
        <w:rPr>
          <w:rFonts w:cs="Helvetica-Bold" w:ascii="Helvetica-Bold" w:hAnsi="Helvetica-Bold"/>
          <w:b/>
          <w:bCs/>
          <w:sz w:val="20"/>
          <w:szCs w:val="20"/>
        </w:rPr>
        <w:t>или, если вы используете механический (ручной режим), включите помпу (PUMP) проконтролируйте степень вакуумирования продукта, затем запайку пакета (SEAL)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7) Машина завершила цикл вакуумной упаковки, запечатала пакет и разблокировала съемную крышку в конце цикла. Теперь можно вынуть пакет. Машина готова к новому циклу упаковки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Запечатывающая пластина должна быть чистой, без растаявших или пригоревших частиц продукта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drawing>
          <wp:inline distT="0" distB="0" distL="0" distR="0">
            <wp:extent cx="3895725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0"/>
          <w:szCs w:val="20"/>
        </w:rPr>
        <w:t xml:space="preserve">3.2. СОЗДАНИЕ ВАКУУМА ВНУТРИ КОНТЕЙНЕРОВ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</w:rPr>
        <w:t xml:space="preserve">1) </w:t>
      </w:r>
      <w:r>
        <w:rPr>
          <w:rFonts w:cs="Helvetica-Bold" w:ascii="Helvetica-Bold" w:hAnsi="Helvetica-Bold"/>
          <w:b/>
          <w:bCs/>
          <w:sz w:val="20"/>
          <w:szCs w:val="20"/>
        </w:rPr>
        <w:t>Вставьте штепсельную вилку машины в розетку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) Обеспечьте электропитание машины, установив выключатель (1) в положение «ВКЛ» (ON) или повернув регулятор (2) в положение «ВКЛ» (ON) Загорится встроенный индикатор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3) Вставьте шланг с чашечным присосом внутрь прокладки отверстия (А)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drawing>
          <wp:inline distT="0" distB="0" distL="0" distR="0">
            <wp:extent cx="308610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4) Снимите круглую гайку (В) с ниппеля, расположенного на крышке контейнера, который будет использоваться для упаковки, таким образом, чтобы внутренняя прокладка оставалась подвижной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5) Поместите крышку на контейнер (банку, стакан, емкость и т.д.), внутри которого следует создать вакуум. 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6) Зафиксируйте патрубок удаления воздуха (С) на ниппеле крышки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drawing>
          <wp:inline distT="0" distB="0" distL="0" distR="0">
            <wp:extent cx="120967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7) Поверните регулятор (2) «НАСОС» (PUMP) в положение «ВКЛ» (ON) или установите  переключатель (3) «БАНКИ» (JARS) и плотно прижмите крышку (Рис.1), пока в контейнере не начнет создаваться минимальный вакуум. поднимите патрубок с наконечником (С) с крышки контейнера и прикрутите круглую гайку (В) на ниппель, чтобы предотвратить попадание воздуха в контейнер.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15"/>
          <w:szCs w:val="15"/>
        </w:rPr>
      </w:pPr>
      <w:r>
        <w:rPr>
          <w:rFonts w:cs="Helvetica" w:ascii="Helvetica" w:hAnsi="Helvetica"/>
          <w:b/>
          <w:sz w:val="15"/>
          <w:szCs w:val="15"/>
        </w:rPr>
      </w:r>
    </w:p>
    <w:p>
      <w:pPr>
        <w:pStyle w:val="Normal"/>
        <w:autoSpaceDE w:val="false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5. ТЕХНИЧЕСКОЕ ОБСЛУЖИВАНИЕ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Отключите машину от источника электрического питания перед проведением чистки и какого-либо технического обслуживания!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Доступ к движимым частям машины разрешен исключительно квалифицированному персоналу.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5.1. ТАБЛИЦА ТЕХНИЧЕСКОГО ОБСЛУЖИВА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4"/>
        <w:gridCol w:w="1674"/>
        <w:gridCol w:w="1914"/>
        <w:gridCol w:w="16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ЭКСПЛУАТ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ЧАСТО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val="en-US"/>
              </w:rPr>
              <w:t>Professional famil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val="en-US"/>
              </w:rPr>
              <w:t>Fast Vacuu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/>
                <w:b/>
                <w:bCs/>
                <w:sz w:val="20"/>
                <w:szCs w:val="20"/>
                <w:lang w:val="en-US"/>
              </w:rPr>
              <w:t>Easy Vacu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Чистка сменного фильтр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При каждом использовании машин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Чистка упаковочной пластин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При каждом использовании маш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Жидкостный / пылевой фильтр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Перед и после исполь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Замена масл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Каждые 200 часов исполь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V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5.1.1. ПРОВЕРКА УРОВНЯ МАСЛА В НАСОСЕ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Периодически проверяйте уровень масла на индикаторе уровня.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Масло должно быть чистым и иметь золотистый цвет.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Масло следует менять через каждые 200 часов эксплуатации машины, используя исключительно масло ORVED40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FDPI C+ Helvetica">
    <w:altName w:val="Arial"/>
    <w:charset w:val="00"/>
    <w:family w:val="swiss"/>
    <w:pitch w:val="default"/>
  </w:font>
  <w:font w:name="Helvetica-Bold">
    <w:charset w:val="cc"/>
    <w:family w:val="swiss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FDPI C+ Helvetica;Arial" w:hAnsi="JFDPI C+ Helvetica;Arial" w:eastAsia="Times New Roman" w:cs="JFDPI C+ Helvetica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8:00Z</dcterms:created>
  <dc:creator>UserXP</dc:creator>
  <dc:description/>
  <cp:keywords/>
  <dc:language>en-US</dc:language>
  <cp:lastModifiedBy>Admin</cp:lastModifiedBy>
  <cp:lastPrinted>2011-01-21T16:45:00Z</cp:lastPrinted>
  <dcterms:modified xsi:type="dcterms:W3CDTF">2011-08-23T09:58:00Z</dcterms:modified>
  <cp:revision>12</cp:revision>
  <dc:subject/>
  <dc:title/>
</cp:coreProperties>
</file>