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Конвекцион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печи</w:t>
      </w:r>
      <w:r>
        <w:rPr>
          <w:b/>
          <w:sz w:val="32"/>
          <w:szCs w:val="32"/>
          <w:lang w:val="en-US"/>
        </w:rPr>
        <w:t xml:space="preserve"> Apach A</w:t>
      </w:r>
      <w:r>
        <w:rPr>
          <w:b/>
          <w:sz w:val="32"/>
          <w:szCs w:val="32"/>
        </w:rPr>
        <w:t xml:space="preserve">5/4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8/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82/4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82/4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bdr w:val="single" w:sz="4" w:space="0" w:color="000000"/>
          <w:lang w:val="en-US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  <w:bdr w:val="single" w:sz="4" w:space="0" w:color="000000"/>
          <w:lang w:val="en-US"/>
        </w:rPr>
      </w:pPr>
      <w:r>
        <w:rPr>
          <w:b/>
          <w:sz w:val="32"/>
          <w:szCs w:val="32"/>
          <w:bdr w:val="single" w:sz="4" w:space="0" w:color="000000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 по эксплуатации</w:t>
      </w:r>
    </w:p>
    <w:p>
      <w:pPr>
        <w:pStyle w:val="Normal"/>
        <w:ind w:left="2124" w:firstLine="708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ЗАТЕЛЬ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МЕРЫ  ПРЕДОСТОРОЖНОСТИ</w:t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lang w:val="ru-RU"/>
        </w:rPr>
        <w:t xml:space="preserve"> МОНТАЖ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для установк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подсоединение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  <w:lang w:val="ru-RU"/>
        </w:rPr>
        <w:t>Эквипотенциальное подсоединение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2.5 </w:t>
      </w:r>
      <w:r>
        <w:rPr>
          <w:sz w:val="20"/>
          <w:szCs w:val="20"/>
          <w:lang w:val="ru-RU"/>
        </w:rPr>
        <w:t>Подсоединение  к системе водоснабжени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decimal" w:pos="5051" w:leader="none"/>
        </w:tabs>
        <w:spacing w:lineRule="exact" w:line="24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ИНСТРУКЦИЯ ДЛЯ ПОЛЬЗОВАТЕЛЯ</w:t>
      </w:r>
      <w:r>
        <w:rPr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нель управлени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  <w:br/>
        <w:t xml:space="preserve">3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гнальные лампы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  <w:br/>
        <w:t xml:space="preserve">3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чная программа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улировка температуры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ключатель функций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грил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лажнени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АЦИЯ И УХОД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тка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верца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а лампочки в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част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ХЕМЫ.  ЭКСПЛУАТАЦИЯ И УХОД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ЫЕ ЧАСТЫЕ ПОЛОМКИ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</w:t>
      </w:r>
    </w:p>
    <w:p>
      <w:pPr>
        <w:pStyle w:val="3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итель оставляет за собой право,  если посчитает нужным  или полезным для улучшения качества продукции, вносить изменения    без всякого предупреждения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й клиент, благодарим вас за  покупку и поздравляем вас с приобретением  этой печи и желаем,   чтобы это было началом  позитивного и длительного сотрудничеств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ПРЕДУПРЕЖДЕНИЕ</w:t>
      </w:r>
    </w:p>
    <w:p>
      <w:pPr>
        <w:pStyle w:val="3"/>
        <w:ind w:left="360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Cs w:val="18"/>
          <w:lang w:val="it-IT"/>
        </w:rPr>
      </w:pPr>
      <w:r>
        <w:rPr>
          <w:rFonts w:cs="Times New Roman" w:ascii="Times New Roman" w:hAnsi="Times New Roman"/>
          <w:b/>
          <w:szCs w:val="18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ВСЕ  ОПЕРАЦИИ ПО  УСТАНОВКЕ,  МОНТАЖУ, ОБСЛУЖИВАНИЮ И УХОДУ ДОЛЖНЫ ВЫПОЛНЯТЬСЯ КВАЛИФИЦИРОВАННЫМ  ПЕРСОНАЛОМ  В СООТВЕТСТВИИ С  НОРМАМИ  БЕЗОПАСНОСТИ.</w:t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ПРОЧИТАТЬ ВНИМАТЕЛЬНО ИНСТРУКЦИЮ  ПЕРЕД УСТАНОВКОЙ  ПЕЧИ. </w:t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ЭТА ИНСТРУКЦИЯ ЯВЛЯЕТСЯ  НЕОТЪЕМЛЕМОЙ ЧАСТЬЮ ПЕЧИ И ЕЕ НЕБХОДИМО ДЕРЖАТЬ ВСЕГДА ПОД РУКОЙ, ПРОЧИТАВ ВНИМАТЕЛЬНО ВСЕ УКАЗАНИЯ ПЕРЕД  ИСПОЛЬЗОВАНИЕМ ОБОРУДОВАНИЯ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О ОБОРУДОВАНИЕ  ПРОФЕССИОНАЛЬНОЕ  И СООТВЕТСТВУЕТ ДЕЙСТВУЮЩИМ НОРМАМ.  ОНО ПРЕДНАЗНАЧЕНО ТОЛЬКО ДЛЯ ПРИГОТОВЛЕНИЯ И  РАЗОГРЕВА ЕДЫ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ВОБОДИТЬ ОБОРУДОВАНИЕ ОТ УПАКОВКИ .  УБЕДИТЬСЯ В ТОМ, ЧТОБЫ  ВНУТРИ КАМЕРЫ НЕ  БЫЛО ИНСТРУКЦИИ, ПЛАСТИКОВЫХ ПАКЕТОВ ИЛИ ДРУГИХ ПОСТОРОННИХ ВЕЩЕЙ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ОБХОДИМО ЗАЗЕМЛЕНИЕ В СООТВЕТСТВИИ  С НОРМАМИ БЕЗОПАСНОСТИ  ЭЛЕКТРИЧЕСКОГО ОБОРУДОВАНИЯ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ЛКА ,  ЗАПИТЫВАЮЩИЙ КАБЕЛЬ И РОЗЕТКА  ДОЛЖНЫ БЫТЬ ОДНОТИПНЫМИ И СООТВЕТСТВОВАТЬ ДЕЙСТВУЮЩИМ НОРМАМ. НЕ ВЫДЕРГИВАТЬ ВИЛКУ ИЗ РОЗЕТКИ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РАБОТЫ ОБОРУДОВАНИЯ, ОТКЛЮЧИТЬ ОТ СЕТИ И ВЫЗВАТЬ СПЕЦИАЛИСТА ИЗ БЛИЖАЙШЕГО СЕРВИСНОГО ЦЕНТРА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ИКОГДА НЕ ПЫТАТЬСЯ  САМОСТОЯТЕЛЬНО  РЕМОНТИРОВАТЬ  ОБОРУДОВАНИЕ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 РАБОТЫ  ПЕЧИ  ВСЕГДА ПРОВЕРЯЙТЕ , ЧТОБЫ РУКОЯТКА НАХОДИЛАСЬ В ПОЗИЦИИ (</w:t>
      </w:r>
      <w:r>
        <w:rPr>
          <w:rFonts w:cs="Times New Roman" w:ascii="Times New Roman" w:hAnsi="Times New Roman"/>
          <w:sz w:val="16"/>
          <w:szCs w:val="16"/>
          <w:lang w:val="en-US"/>
        </w:rPr>
        <w:t>ZERO</w:t>
      </w:r>
      <w:r>
        <w:rPr>
          <w:rFonts w:cs="Times New Roman" w:ascii="Times New Roman" w:hAnsi="Times New Roman"/>
          <w:sz w:val="16"/>
          <w:szCs w:val="16"/>
          <w:lang w:val="ru-RU"/>
        </w:rPr>
        <w:t>) ВЫКЛЮЧЕНО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ИКОГДА НЕ КЛАСТЬ В ПЕЧЬ ВОСПЛАМЕНЯЮЩИЕСЯ ПРЕДМЕТЫ, ЧТО МОЖЕТ ПРИВЕСТИ К ПОЖАРУ ПРИ ВКЛЮЧЕНИИ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ПРИГОТОВЛЕНИИ ЖИРНЫХ ПРОДУКТОВ СТАВЬТЕ ПОДДОН  НА ДНО КАМЕРЫ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ДОСТАВАНИИ ПРОТИВНЕЙ  БУДЬТЕ ОСТОРОЖНЫ, ЧТОБЫ  НЕ ОБЖЕЧЬСЯ ГОРЯЧЕЙ ЖИДКОСТЬЮ.  ПРОТИВЕНЬ С ГОРЯЧЕЙ ЖИДКОСТЬЮ ДОЛЖЕН НАХОДИТЬСЯ ВВЕРХУ В ПРЕДЕЛАХ ВИДИМОСТИ ОПЕРАТОРА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ЫТЬ ВНИМАТЕЛЬНЫМИ ПРИ РАБОТЕ С ГАСТРОЕМКОСТЯМИ С ЕДОЙ, ТЕМПЕРАТУРА ПОСЛЕ ВЫКЛЮЧЕНИЯ МОЖЕТ БЫТЬ ВЫСОКОЙ, ЧТО МОЖЕТ ПРИВЕСТИ К ОЖОГАМ. 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ТКРЫВАЙТЕ  МЕДЛЕННО  ДВЕРЦУ  ПЕЧИ В  РАБОЧЕМ СОСТОЯНИИ, ИНАЧЕ МОЖНО ОБЖЕЧЬСЯ ПАРОМ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ЕМПЕРАТУРА В ПОМЕЩЕНИИ ДОЛЖНА БЫТЬ +5 С +35*С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РАБОТЕ ПЕЧИ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ДСКОЙ ЗНАК И НОМЕР ПЕЧИ НАХОДИТСЯ НА ЭТИКЕТКЕ  ,  РАСПОЛОЖЕННОЙ  НА НИЖНЕЙ  ФРОНТАЛЬНОЙ ЧАСТИ КАМЕРЫ. ТАБЛИЧКУ НА КАРТЕРЕ НИКОГДА НЕ СМЕЩАЙ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304800" cy="438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борудование имеет маркировку, соответствующую Европейской директиве 2002/96/С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Директива определяет нормы по сборке  оборудования, которые являются действительными на всей территории Евросою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монтажом оборудования необходимо снять все этикетки и защитную пленку, как внутри,  так и снаруж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НИМАЕТ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ЕБ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СЯКУЮ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ОТВЕТСТВЕННОСТЬ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ЛУЧА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ОВРЕЖДЕН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ОБОРУДОВАНИЯ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ПО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ВИН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ЕРСОНАЛА,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ИЗ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ru-RU"/>
        </w:rPr>
        <w:t>З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НЕСОБЛЮДЕН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РАВИЛ</w:t>
      </w:r>
      <w:r>
        <w:rPr>
          <w:b/>
          <w:sz w:val="16"/>
          <w:szCs w:val="16"/>
        </w:rPr>
        <w:t xml:space="preserve">,  </w:t>
      </w:r>
      <w:r>
        <w:rPr>
          <w:b/>
          <w:sz w:val="16"/>
          <w:szCs w:val="16"/>
          <w:lang w:val="ru-RU"/>
        </w:rPr>
        <w:t>ПРЕДПИСАННЫХ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ИНСТРУКЦИ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 xml:space="preserve"> ИЛИ ИЗ-ЗА ИСПОЛЬЗОВАНИЯ  НЕ ОРИГИНАЛЬНЫХ ЗАПЧАСТЕЙ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ru-RU"/>
        </w:rPr>
        <w:t>УСТАНОВКА</w:t>
      </w:r>
      <w:r>
        <w:rPr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установкой оборудования необходимо проверить все габаритные размеры и точное расположение электрических соединений, подсоединений к сети водоснабжения, дымоудаления, в соответствии с приведенными техническими данными (см. рисунок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sz w:val="24"/>
          <w:szCs w:val="24"/>
          <w:lang w:val="ru-RU"/>
        </w:rPr>
        <w:t>Место для установк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ч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анавл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лько 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статоч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тривае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мещения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УСТАНОВ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дить оборудование от упаковки и снять защитную пленку с наружных пан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тки клея  убрать с помощью раствор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АННОЕ ОБОРУДОВАНИЕ НЕ МОЖЕТ БЫТЬ ВСТРАИВАЕМЫМ</w:t>
      </w:r>
    </w:p>
    <w:p>
      <w:pPr>
        <w:pStyle w:val="Normal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Печь должна устанавливаться на ровную поверхность, высота регулируется при помощи регулировки нож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рхность, окружающая мебель и материалы, используемые для установки, должны иметь следующие технические данны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лжны выдерживать температуру до 150*С ,  не деформироваться</w:t>
      </w:r>
    </w:p>
    <w:p>
      <w:pPr>
        <w:pStyle w:val="Normal"/>
        <w:jc w:val="both"/>
        <w:rPr>
          <w:u w:val="single"/>
          <w:lang w:val="ru-RU"/>
        </w:rPr>
      </w:pPr>
      <w:r>
        <w:rPr>
          <w:sz w:val="24"/>
          <w:szCs w:val="24"/>
          <w:lang w:val="ru-RU"/>
        </w:rPr>
        <w:t>- Мебель должна позволять свободный доступ к розетк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</w:rPr>
        <w:t xml:space="preserve">2.3 </w:t>
      </w:r>
      <w:r>
        <w:rPr>
          <w:b/>
          <w:sz w:val="24"/>
          <w:szCs w:val="24"/>
          <w:lang w:val="ru-RU"/>
        </w:rPr>
        <w:t>ЭЛЕКТРИЧЕСК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ОДСОЕДИН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  <w:lang w:val="ru-RU"/>
        </w:rPr>
        <w:t>ВАЖНО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соединение печи должно выполняться квалифицированным специалистом  в соответствии с действующими норма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одсоединение должно выполняться в соответствии с действующими европейскими норм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Электрическое подсоединение может быть однофазным  220-230 в 50/60 герц или трехфазным 380-400 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в</w:t>
      </w:r>
    </w:p>
    <w:p>
      <w:pPr>
        <w:pStyle w:val="Normal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НЕОБХОДИМО ПРАВИЛЬНОЕ ЗАЗЕМЛЕН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Если подсоединение к сети осуществляется напрямую,  необходимо установить защитный выключатель таким образом ,  чтобы к нему был свободный доступ.  Расстояние открывания между контактами должно быть не менее 3 мм. Этот выключатель должен быть установлен в непосредственной близости от оборудования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КАБЕЛЬ ЗАЗЕМЛЕНИЯ  НЕ ДОЛЖЕН БЫТЬ ОТСОЕДИНЕН ОТ ВЫКЛЮЧАТЕЛ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ЕД НАЧАЛОМ РАБОТ ОТКЛЮЧИТЬ ЭЛЕКТРИЧЕСКОЕ ПИТАНИЕ ПРИ ПОМОЩИ ВЫКЛЮЧАТЕЛЯ ИЛИ ВЫНУВ ШНУР ИЗ РОЗЕ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ь может поставляться  с электрошнуром  без вилки. Штепсельная вилка должна  быть рассчитана на максимальную мощность печи. Обратить внимание  на правильное  подсоединение провода заземления (желтый/зеленый) к соответствующему проводу вил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замены электрошнура  необходим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соединить  от источника электропит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крыть крышку клеммника (рис.3 и 4 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единить провода электрошнура, как указано на рисунке 4, провод желтый / зеленый должен быть подсоединен к контуру заземления. В случае использования вилки в 13 ампер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  <w:lang w:val="ru-RU"/>
        </w:rPr>
        <w:t>.1363,  необходим  предохранитель на 13 ампе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Электрошнур должен быть закреплен (рис.4) на клеммнике  таким образом, чтобы не мог сдвинуться или оторваться. И ни в какой точке касания  температура не должна превышать 75 *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лучае прямого подсоединения к сети питания, необходимо  установить двухполюсной выключатель, расстояние открывания между контактами не должно превышать 3 м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НИМАНИЕ: использовать  гибкий трехжильный кабель, типа </w:t>
      </w:r>
      <w:r>
        <w:rPr/>
        <w:t xml:space="preserve">  H05RR-FH 3 x 1.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випотенциальное соедин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  должно быть включено в эквипотенциальную систему, эффективность которой должна быть проверена в соответствии с требованиями действующих норм. Это подсоединение должно быть выполнено  между  разным оборудованием, посредством  клеммы, обозначенной  символом:: символ эквипотенциальной клеммы. Эквипотенциальный проводник  должен иметь минимальное сечение в 10 мм 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.5 </w:t>
      </w:r>
      <w:r>
        <w:rPr>
          <w:b/>
          <w:sz w:val="24"/>
          <w:szCs w:val="24"/>
          <w:lang w:val="ru-RU"/>
        </w:rPr>
        <w:t>Подсоедин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одоснабжения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тольк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од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влажнением</w:t>
      </w:r>
      <w:r>
        <w:rPr>
          <w:b/>
          <w:sz w:val="24"/>
          <w:szCs w:val="24"/>
        </w:rPr>
        <w:t>)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Необходимо установить между сетью водоснабжения и оборудованием отсекающий кран и механический фильтр. Печь поставляется в комплекте с соединительной муфтой в ¾ дюйма</w:t>
      </w:r>
      <w:r>
        <w:rPr/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 слить  воду для удаления  возможных шлаков.</w:t>
      </w:r>
      <w:r>
        <w:rPr/>
        <w:t xml:space="preserve"> </w:t>
      </w:r>
      <w:r>
        <w:rPr>
          <w:sz w:val="24"/>
          <w:szCs w:val="24"/>
          <w:lang w:val="ru-RU"/>
        </w:rPr>
        <w:t>Вода на входе  должна  подаваться под давлением между 150-200   и максимальной температурой в 30 *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пор воды на входе  превышает 2 бара, необходимо  установить редуктор давления, тарированный  на 2 б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. </w:t>
      </w:r>
      <w:r>
        <w:rPr>
          <w:b/>
          <w:sz w:val="24"/>
          <w:szCs w:val="24"/>
          <w:lang w:val="ru-RU"/>
        </w:rPr>
        <w:t>Эксплуата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еч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АЖНО</w:t>
      </w:r>
      <w:r>
        <w:rPr>
          <w:rFonts w:cs="Times New Roman" w:ascii="Times New Roman" w:hAnsi="Times New Roman"/>
          <w:sz w:val="20"/>
          <w:szCs w:val="20"/>
          <w:lang w:val="it-IT"/>
        </w:rPr>
        <w:t>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д использованием  печи в первый раз, прогнать вхолостую максимум  в течение  часа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ветрить хорошо помещение, открыв все окна,  чтобы  удалить  копоть, дым  от сгорания шлаков, смазочных масел, жиров, см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  <w:lang w:val="ru-RU"/>
        </w:rPr>
        <w:t>ПАНЕЛЬ</w:t>
      </w:r>
      <w:r>
        <w:rPr>
          <w:b/>
        </w:rPr>
        <w:t xml:space="preserve"> </w:t>
      </w:r>
      <w:r>
        <w:rPr>
          <w:b/>
          <w:lang w:val="ru-RU"/>
        </w:rPr>
        <w:t>УПРАВЛЕ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/>
          <w:b/>
          <w:sz w:val="20"/>
        </w:rPr>
      </w:pPr>
      <w:r>
        <w:rPr>
          <w:sz w:val="20"/>
          <w:lang w:val="ru-RU"/>
        </w:rPr>
        <w:t>СМОТРИ</w:t>
      </w:r>
      <w:r>
        <w:rPr>
          <w:sz w:val="20"/>
        </w:rPr>
        <w:t xml:space="preserve">  </w:t>
      </w:r>
      <w:r>
        <w:rPr>
          <w:sz w:val="20"/>
          <w:lang w:val="ru-RU"/>
        </w:rPr>
        <w:t>РИСУНКИ</w:t>
      </w: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A  =  </w:t>
      </w:r>
      <w:r>
        <w:rPr>
          <w:sz w:val="24"/>
          <w:szCs w:val="24"/>
          <w:lang w:val="ru-RU"/>
        </w:rPr>
        <w:t>Переключ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ункц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  =  </w:t>
      </w:r>
      <w:r>
        <w:rPr>
          <w:sz w:val="24"/>
          <w:szCs w:val="24"/>
          <w:lang w:val="ru-RU"/>
        </w:rPr>
        <w:t>Индикаторная лампа</w:t>
      </w:r>
      <w:r>
        <w:rPr>
          <w:sz w:val="24"/>
          <w:szCs w:val="24"/>
        </w:rPr>
        <w:t xml:space="preserve"> ON/OFF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=  </w:t>
      </w:r>
      <w:r>
        <w:rPr>
          <w:sz w:val="24"/>
          <w:szCs w:val="24"/>
          <w:lang w:val="ru-RU"/>
        </w:rPr>
        <w:t>Программирую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й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электро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конца приготовления проду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 =  </w:t>
      </w:r>
      <w:r>
        <w:rPr>
          <w:sz w:val="24"/>
          <w:szCs w:val="24"/>
          <w:lang w:val="ru-RU"/>
        </w:rPr>
        <w:t>Индикаторная лампа термостат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  = </w:t>
      </w:r>
      <w:r>
        <w:rPr>
          <w:sz w:val="24"/>
          <w:szCs w:val="24"/>
          <w:lang w:val="ru-RU"/>
        </w:rPr>
        <w:t>Регул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мператур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U = </w:t>
      </w:r>
      <w:r>
        <w:rPr>
          <w:sz w:val="24"/>
          <w:szCs w:val="24"/>
          <w:lang w:val="ru-RU"/>
        </w:rPr>
        <w:t>Увлажните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д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влажнением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D =  </w:t>
      </w:r>
      <w:r>
        <w:rPr>
          <w:sz w:val="24"/>
          <w:szCs w:val="24"/>
          <w:lang w:val="ru-RU"/>
        </w:rPr>
        <w:t>Переключатель функций с грилем  (только для моделей с грилем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.2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ru-RU"/>
        </w:rPr>
        <w:t>Индикато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лампа</w:t>
      </w:r>
      <w:r>
        <w:rPr>
          <w:b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N/OFF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гнальная лампа включена, значит,  печь под напряжением, включен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м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ост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ет на включение и выключение тэнов   для поддержки заданной температуры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3.4 </w:t>
      </w:r>
      <w:r>
        <w:rPr>
          <w:b/>
          <w:sz w:val="24"/>
          <w:szCs w:val="24"/>
          <w:lang w:val="ru-RU"/>
        </w:rPr>
        <w:t>Руч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рограммирующе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устройств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учное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верну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я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ти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ово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трел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 знака</w:t>
      </w:r>
      <w:r>
        <w:rPr/>
        <w:t xml:space="preserve">   “Mano”.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исунок</w:t>
      </w:r>
      <w:r>
        <w:rPr>
          <w:sz w:val="24"/>
          <w:szCs w:val="24"/>
        </w:rPr>
        <w:t xml:space="preserve"> </w:t>
      </w:r>
      <w:r>
        <w:rPr/>
        <w:t xml:space="preserve"> 14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</w:rPr>
        <w:tab/>
      </w:r>
      <w:r>
        <w:rPr>
          <w:b/>
          <w:lang w:val="ru-RU"/>
        </w:rPr>
        <w:t>ВНИМА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я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тавле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и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anua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ч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тан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оя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оя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учное функционирование времени  приготовления продукта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Повернуть регулятор по часовой стрелке  и выбрать желаемое время готовки продукта.</w:t>
      </w:r>
      <w:r>
        <w:rPr>
          <w:lang w:val="ru-RU"/>
        </w:rPr>
        <w:t xml:space="preserve"> По </w:t>
      </w:r>
      <w:r>
        <w:rPr>
          <w:sz w:val="24"/>
          <w:szCs w:val="24"/>
          <w:lang w:val="ru-RU"/>
        </w:rPr>
        <w:t>истечении заданного времени, печь выключается автоматически и подает звуковой сигн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3.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Регулиров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температуры</w:t>
      </w:r>
      <w:r>
        <w:rPr>
          <w:b/>
          <w:sz w:val="24"/>
          <w:szCs w:val="24"/>
          <w:lang w:val="en-US"/>
        </w:rPr>
        <w:t xml:space="preserve">.  </w:t>
      </w:r>
      <w:r>
        <w:rPr>
          <w:b/>
          <w:sz w:val="24"/>
          <w:szCs w:val="24"/>
          <w:lang w:val="ru-RU"/>
        </w:rPr>
        <w:t>Смотри  – рис</w:t>
      </w:r>
      <w:r>
        <w:rPr>
          <w:sz w:val="24"/>
          <w:szCs w:val="24"/>
          <w:lang w:val="ru-RU"/>
        </w:rPr>
        <w:t>.</w:t>
      </w:r>
      <w:r>
        <w:rPr/>
        <w:t xml:space="preserve">  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мостат печи контролирует время,  заданное для  приготовления продукта. Тепловые элементы включаются и выключаются для поддержания заданной температу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</w:rPr>
        <w:t>3.</w:t>
      </w:r>
      <w:r>
        <w:rPr>
          <w:b/>
          <w:sz w:val="24"/>
          <w:szCs w:val="24"/>
        </w:rPr>
        <w:t xml:space="preserve">6  </w:t>
      </w:r>
      <w:r>
        <w:rPr>
          <w:b/>
          <w:sz w:val="24"/>
          <w:szCs w:val="24"/>
          <w:lang w:val="ru-RU"/>
        </w:rPr>
        <w:t>Переключател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ункций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     </w:t>
      </w:r>
      <w:r>
        <w:rPr/>
        <w:t xml:space="preserve">     </w:t>
      </w:r>
      <w:r>
        <w:rPr>
          <w:lang w:val="ru-RU"/>
        </w:rPr>
        <w:t>Смотри</w:t>
      </w:r>
      <w:r>
        <w:rPr/>
        <w:t xml:space="preserve">  ……</w:t>
      </w:r>
      <w:r>
        <w:rPr>
          <w:lang w:val="ru-RU"/>
        </w:rPr>
        <w:t xml:space="preserve"> рис.</w:t>
      </w:r>
      <w:r>
        <w:rPr/>
        <w:t xml:space="preserve"> A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ереключатель выбирает желаемую функцию для приготовления продукта. Последующая иллюстрация  показывает источник и распределение тепла при каждом переключении функций. Тэн нижний и кольцевой являются внутренними.  Тэны включаются и выключаются автоматически для поддержки заданной температуры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333375" cy="304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ru-RU"/>
        </w:rPr>
        <w:t>ЛАМПА ПЕЧИ</w:t>
      </w:r>
      <w:r>
        <w:rPr>
          <w:b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эту функцию для освещения внутри печи. Лампа  остается включенной  и при переключении на другие фун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333375" cy="323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lang w:val="ru-RU"/>
        </w:rPr>
        <w:t>ЦИРКУЛЯЦИЯ</w:t>
      </w:r>
      <w:r>
        <w:rPr>
          <w:b/>
        </w:rPr>
        <w:t xml:space="preserve"> </w:t>
      </w:r>
      <w:r>
        <w:rPr>
          <w:b/>
          <w:lang w:val="ru-RU"/>
        </w:rPr>
        <w:t>ГОРЯЧЕГО</w:t>
      </w:r>
      <w:r>
        <w:rPr>
          <w:b/>
        </w:rPr>
        <w:t xml:space="preserve">  </w:t>
      </w:r>
      <w:r>
        <w:rPr>
          <w:b/>
          <w:lang w:val="ru-RU"/>
        </w:rPr>
        <w:t>ВОЗДУХА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функция позволяет равномерную выпечку продукта. Является идеальной для выпечки тортов, хлеба и другой выпечки больших разме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33375" cy="295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lang w:val="ru-RU"/>
        </w:rPr>
        <w:t>РАЗМОРАЖИВАНИ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СУШКА</w:t>
      </w:r>
      <w:r>
        <w:rPr>
          <w:b/>
        </w:rPr>
        <w:t xml:space="preserve">  (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ДЕЛЕЙ</w:t>
      </w:r>
      <w:r>
        <w:rPr/>
        <w:t xml:space="preserve"> 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УНКЦИЕЙ</w:t>
      </w:r>
      <w:r>
        <w:rPr>
          <w:b/>
        </w:rPr>
        <w:t xml:space="preserve">  “Grill”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функция ускоряет процесс размораживания  или сушки продук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33375" cy="304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ru-RU"/>
        </w:rPr>
        <w:t>ВЕНТИЛИРУЕМЫЙ</w:t>
      </w:r>
      <w:r>
        <w:rPr>
          <w:b/>
        </w:rPr>
        <w:t xml:space="preserve"> </w:t>
      </w:r>
      <w:r>
        <w:rPr>
          <w:b/>
          <w:lang w:val="ru-RU"/>
        </w:rPr>
        <w:t>ГРИЛЬ</w:t>
      </w:r>
      <w:r>
        <w:rPr>
          <w:b/>
        </w:rPr>
        <w:t xml:space="preserve">  </w:t>
      </w:r>
      <w:r>
        <w:rPr/>
        <w:t>(</w:t>
      </w:r>
      <w:r>
        <w:rPr>
          <w:sz w:val="16"/>
          <w:szCs w:val="16"/>
          <w:lang w:val="ru-RU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ОДЕЛ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ФУНКЦИЕЙ</w:t>
      </w:r>
      <w:r>
        <w:rPr>
          <w:b/>
        </w:rPr>
        <w:t xml:space="preserve">  “Grill”)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эту функцию для  приготовления на  гриле с циркуляцией горячего воздух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333375" cy="314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lang w:val="ru-RU"/>
        </w:rPr>
        <w:t xml:space="preserve"> ГРИЛЬ</w:t>
      </w:r>
      <w:r>
        <w:rPr>
          <w:b/>
        </w:rPr>
        <w:t xml:space="preserve"> (</w:t>
      </w:r>
      <w:r>
        <w:rPr>
          <w:sz w:val="16"/>
          <w:szCs w:val="16"/>
          <w:lang w:val="ru-RU"/>
        </w:rPr>
        <w:t>ТОЛЬКО ДЛЯ МОДЕЛЕЙ С ФУНКЦИЕЙ</w:t>
      </w:r>
      <w:r>
        <w:rPr>
          <w:b/>
          <w:lang w:val="ru-RU"/>
        </w:rPr>
        <w:t xml:space="preserve"> </w:t>
      </w:r>
      <w:r>
        <w:rPr>
          <w:b/>
        </w:rPr>
        <w:t xml:space="preserve"> “Grill”)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  <w:lang w:val="ru-RU"/>
        </w:rPr>
        <w:t>Использовать эту функцию для приготовления на гриле. Приготовление на гриле  с регулировкой  интенсивности  жара. Прочитайте  главу  «Использование гриля» для углублен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.7 </w:t>
      </w:r>
      <w:r>
        <w:rPr>
          <w:b/>
          <w:sz w:val="24"/>
          <w:szCs w:val="24"/>
          <w:lang w:val="ru-RU"/>
        </w:rPr>
        <w:t>Использ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гриля </w:t>
      </w:r>
      <w:r>
        <w:rPr>
          <w:b/>
          <w:sz w:val="24"/>
          <w:szCs w:val="24"/>
        </w:rPr>
        <w:t>(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дел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ункцией</w:t>
      </w:r>
      <w:r>
        <w:rPr/>
        <w:t xml:space="preserve"> </w:t>
      </w:r>
      <w:r>
        <w:rPr>
          <w:b/>
        </w:rPr>
        <w:t xml:space="preserve">  “Grill”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ть функцию Гриль и установить на термостате максимальную температуру для предварительного разогрева  печи. Затем закрыть двер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 время использования гриля  держите детей подальш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.8  </w:t>
      </w:r>
      <w:r>
        <w:rPr>
          <w:b/>
          <w:lang w:val="ru-RU"/>
        </w:rPr>
        <w:t>ИСПОЛЬЗОВАНИЕ</w:t>
      </w:r>
      <w:r>
        <w:rPr>
          <w:b/>
        </w:rPr>
        <w:t xml:space="preserve">  </w:t>
      </w:r>
      <w:r>
        <w:rPr>
          <w:b/>
          <w:lang w:val="ru-RU"/>
        </w:rPr>
        <w:t>УВЛАЖНИТЕЛЯ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дел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влажнителем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>УВЛАЖНИТЕЛЬ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  <w:lang w:val="ru-RU"/>
        </w:rPr>
        <w:t>Некоторые модели снабжены системой подачи пара для приготовления особо деликатных продуктов. Кроме того, увлажнитель рекомендован для быстрой разморозки  или разогрева продуктов  без их высушивания  или для обессоливания соленых продук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  <w:lang w:val="ru-RU"/>
        </w:rPr>
        <w:t>Комбинация функции увлажнения в сочетании с традиционной позволяет экономить энергию и время, сохранять вкус и питательные качества продукта, Является идеальным для всех проду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ев производится  при циркуляции горячего воздуха внутри печи. Воздух нагревается за счет кольцевого тэна, примыкающего к крыльчатке мотовентилятора, и быстрая равномерная циркуляция воздуха происходит благодаря крыльчат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екоторых печах  термовентиляция совмещена с системой увлажнения.  При прямом подсоединении  к сети водоснабжения, вода, впрыскиваемая  на крыльчатку, распыляется и попадая на тэн,  превращается в па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 печи, достигается  заданная температура, красная сигнальная лампа и кнопка увлажнителя гас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гнальная лампа  служит для поддержания выбранной температуры внутри печ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достижении заданной температуры в печи, каждый раз зажигается кнопка увлажнителя,  нажать на кнопку и держать ее 6/8 секунд для увлажнения. Отпустив кнопку, прекращаем увлажн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бо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еч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и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греваетс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е касайтесь горячих частей и горелок внутри пе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  <w:lang w:val="ru-RU"/>
        </w:rPr>
        <w:t>П</w:t>
      </w:r>
      <w:r>
        <w:rPr>
          <w:lang w:val="ru-RU"/>
        </w:rPr>
        <w:t>РОИЗВОДИТЕЛЬ  СНИМАЕТ С СЕБЯ ВСЯКУЮ ГРАЖДАНСКУЮ И СУДЕБНУЮ ОТВЕТСТВЕННОСТЬ, ЕСЛИ ПОДКЛЮЧЕНИЕ НЕ БЫЛО ВЫПОЛНЕНО В СООТВЕТСТВИИ С ДЕЙСТВУЮЩИМИ НОРМАМИ И С ПРЕДПИСАНИЯМИ, УКАЗАННЫМИ  В ДАННОЙ ИНСТРУКЦИИ.</w:t>
      </w:r>
      <w:r>
        <w:rPr>
          <w:b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ечь соответствует нормам,  предписанных в директивах СЕЕ 87/308,73/23,93/68,89/336</w:t>
      </w:r>
      <w:r>
        <w:rPr/>
        <w:tab/>
        <w:t xml:space="preserve">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4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ЭКСПЛУАТАЦИЯ И УХОД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</w:rPr>
        <w:tab/>
      </w:r>
      <w:r>
        <w:rPr>
          <w:b/>
          <w:lang w:val="ru-RU"/>
        </w:rPr>
        <w:t>ВНИМАНИЕ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ИКОГДА</w:t>
      </w:r>
      <w:r>
        <w:rPr>
          <w:b/>
        </w:rPr>
        <w:t xml:space="preserve"> 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ИСПОЛЬЗУЙТЕ</w:t>
      </w:r>
      <w:r>
        <w:rPr>
          <w:b/>
        </w:rPr>
        <w:t xml:space="preserve">  </w:t>
      </w:r>
      <w:r>
        <w:rPr>
          <w:b/>
          <w:lang w:val="ru-RU"/>
        </w:rPr>
        <w:t>МОЮЩИЕ</w:t>
      </w:r>
      <w:r>
        <w:rPr>
          <w:b/>
        </w:rPr>
        <w:t xml:space="preserve"> </w:t>
      </w:r>
      <w:r>
        <w:rPr>
          <w:b/>
          <w:lang w:val="ru-RU"/>
        </w:rPr>
        <w:t>СРЕДСТВА</w:t>
      </w:r>
      <w:r>
        <w:rPr>
          <w:b/>
        </w:rPr>
        <w:t xml:space="preserve">, </w:t>
      </w:r>
      <w:r>
        <w:rPr>
          <w:b/>
          <w:lang w:val="ru-RU"/>
        </w:rPr>
        <w:t>СОДЕРЖАЩИЕ</w:t>
      </w:r>
      <w:r>
        <w:rPr>
          <w:b/>
        </w:rPr>
        <w:t xml:space="preserve"> </w:t>
      </w:r>
      <w:r>
        <w:rPr>
          <w:b/>
          <w:lang w:val="ru-RU"/>
        </w:rPr>
        <w:t>ПЕСОК</w:t>
      </w:r>
      <w:r>
        <w:rPr>
          <w:b/>
        </w:rPr>
        <w:t xml:space="preserve">, </w:t>
      </w:r>
      <w:r>
        <w:rPr>
          <w:b/>
          <w:lang w:val="ru-RU"/>
        </w:rPr>
        <w:t>СОДУ</w:t>
      </w:r>
      <w:r>
        <w:rPr>
          <w:b/>
        </w:rPr>
        <w:t xml:space="preserve">, </w:t>
      </w:r>
      <w:r>
        <w:rPr>
          <w:b/>
          <w:lang w:val="ru-RU"/>
        </w:rPr>
        <w:t>КИСЛОТУ</w:t>
      </w:r>
      <w:r>
        <w:rPr>
          <w:b/>
        </w:rPr>
        <w:t xml:space="preserve"> </w:t>
      </w:r>
      <w:r>
        <w:rPr>
          <w:b/>
          <w:lang w:val="ru-RU"/>
        </w:rPr>
        <w:t xml:space="preserve"> ИЛИ  ХЛОРИСТЫЕ СОЕДИ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бая работа должна выполняться квалифицированным персона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тельно каждый день мыть печь для поддержания высокого уровня гигиены  и для сохранения  нержавеющей стали внутр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94"/>
        <w:jc w:val="both"/>
        <w:rPr>
          <w:b/>
          <w:b/>
          <w:lang w:val="ru-RU"/>
        </w:rPr>
      </w:pPr>
      <w:r>
        <w:rPr>
          <w:b/>
        </w:rPr>
        <w:t>4.1</w:t>
      </w:r>
      <w:r>
        <w:rPr>
          <w:b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ХОД ЗА ПЕЧЬЮ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вила безопасности при уходе за печь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ключить печь и подождать пока все нагревающиеся  элементы остынут, прежде чем к ним притронуться. Аккуратно почистить  печ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истки поверхности использовать влажную ткань с неабразивным моющим средством, после протереть сухой тканью. Части из нержавеющей стали с наростами грязи чистить при помощи пластмассового  шпателя или губки, смоченной  в уксусе или в теплой во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НИЕ: Не используйте генераторы пара по уходу за печь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ДВЕРЦА ПЕЧ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легчения ухода за печью, можно снять дверцу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та операция должна выполняться квалифицированным персона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ь полностью дверцу печи. Вставить в отверстие шарнирной петли инструмент (ключ шестигранный или  отвертку)   (см.рис. 5-6) ,чтобы зафиксировать угол поворота, как показано на рисунке. Зажать дверь по сторонам  книзу  и медленно закрывать ее, пока не почувствуете сопротивления. Затем приподнять дверь и снять ее с петель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ОВКА ДВЕРИ ПЕЧИ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ля установки двери печи вышеперечисленным указаниям  наоборот, убедитесь в том, что  петли встали на свое место. Смотри рис.5-6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нимать инструмент , вставленный в отверстие, когда дверь сня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: не класть ничего на дверцу, не вставать ногами на дверь. Вы можете повредить дверь или пораниться. Не пользуйтесь печью, пока не поставите дверь правильн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4.3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МЕН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ЛАМП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ЕЧ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ВНИМА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Чтобы избежать удара током,  прочитайте и  выполняйте следующие действия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заменой лампы в печи, убедитесь,  что главный выключатель отключен, печь </w:t>
      </w:r>
      <w:r>
        <w:rPr/>
        <w:t xml:space="preserve"> </w:t>
      </w:r>
      <w:r>
        <w:rPr>
          <w:sz w:val="24"/>
          <w:szCs w:val="24"/>
          <w:lang w:val="ru-RU"/>
        </w:rPr>
        <w:t>и лампа остыли. Снять колпак с лампы. Смотри пункт 1, рис.7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огать теплую лампу  влажной тряпкой, она может разбиться. Вывернуть лампу и заменить ее на другую (пункт 2, рис.7).  После замены, поставить на место  колпак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колпак  лампы разбился, не пользуйтесь печью, пока не замените колпа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ЗАПЧАСТИ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Для ремонта печи могут быть использованы только  разрешенные запчасти.  Менять и чинить запчасти в печи только в соответствии с рекомендациями этой инструкции. Любой ремонт должен выполняться квалифицированным персон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запроса запчастей необходимо указать следующие данны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 xml:space="preserve">Заводской знак модели печи и ее номер, который находится на этикетке, расположенной  на нижней фронтальной части печи.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Описание и номер детали запчасти, техническая информация дается только службе серви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lang w:val="ru-RU"/>
        </w:rPr>
        <w:t>И последнее, указать данные продавца, продавшего печь и данные ближайшего сервисного  цент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 xml:space="preserve"> РИСУНКИ  ПО ИСПОЛЬЗОВАНИЮ И  УХОДУ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ис. 1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6880</wp:posOffset>
            </wp:positionH>
            <wp:positionV relativeFrom="paragraph">
              <wp:posOffset>104775</wp:posOffset>
            </wp:positionV>
            <wp:extent cx="2085975" cy="2239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2140</wp:posOffset>
            </wp:positionH>
            <wp:positionV relativeFrom="paragraph">
              <wp:posOffset>36830</wp:posOffset>
            </wp:positionV>
            <wp:extent cx="2562225" cy="1662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2459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6pt;margin-top:8.25pt;width:123pt;height:114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5378859" r:id="rId1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Рис.3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ис. 2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  <w:tab/>
        <w:t>Рис.4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7680</wp:posOffset>
            </wp:positionH>
            <wp:positionV relativeFrom="paragraph">
              <wp:posOffset>28575</wp:posOffset>
            </wp:positionV>
            <wp:extent cx="1252855" cy="1295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2080</wp:posOffset>
            </wp:positionH>
            <wp:positionV relativeFrom="paragraph">
              <wp:posOffset>104775</wp:posOffset>
            </wp:positionV>
            <wp:extent cx="1466215" cy="2286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lang w:val="ru-RU"/>
        </w:rPr>
        <w:tab/>
        <w:tab/>
        <w:tab/>
        <w:tab/>
        <w:tab/>
        <w:t>Рис.7</w:t>
      </w:r>
    </w:p>
    <w:p>
      <w:pPr>
        <w:pStyle w:val="Normal"/>
        <w:rPr/>
      </w:pPr>
      <w:r>
        <w:rPr>
          <w:lang w:val="ru-RU"/>
        </w:rPr>
        <w:t>Рис. 5-6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  <w:tab/>
        <w:t xml:space="preserve">         </w:t>
        <w:tab/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lang w:val="ru-RU"/>
        </w:rPr>
        <w:tab/>
        <w:t xml:space="preserve">                        </w:t>
      </w:r>
      <w:r>
        <w:rPr/>
        <w:drawing>
          <wp:inline distT="0" distB="0" distL="0" distR="0">
            <wp:extent cx="3102610" cy="68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 xml:space="preserve">      </w:t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>B</w:t>
        <w:tab/>
        <w:t xml:space="preserve">    A</w:t>
        <w:tab/>
        <w:t xml:space="preserve">                    C</w:t>
        <w:tab/>
        <w:t xml:space="preserve">       U           G       F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lang w:val="ru-RU"/>
        </w:rPr>
        <w:t>Рис</w:t>
      </w:r>
      <w:r>
        <w:rPr>
          <w:lang w:val="en-GB"/>
        </w:rPr>
        <w:t xml:space="preserve">. 8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>
          <w:lang w:val="ru-RU"/>
        </w:rPr>
        <w:t>Рис.3</w:t>
      </w:r>
    </w:p>
    <w:p>
      <w:pPr>
        <w:pStyle w:val="Normal"/>
        <w:jc w:val="both"/>
        <w:rPr/>
      </w:pPr>
      <w:r>
        <w:rPr>
          <w:lang w:val="en-US"/>
        </w:rPr>
        <w:t xml:space="preserve">Morsettiera – </w:t>
      </w:r>
      <w:r>
        <w:rPr>
          <w:lang w:val="ru-RU"/>
        </w:rPr>
        <w:t>клеммн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с.4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Bloccacavo </w:t>
      </w:r>
      <w:r>
        <w:rPr>
          <w:lang w:val="ru-RU"/>
        </w:rPr>
        <w:t xml:space="preserve"> -блокировка провода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Terra - </w:t>
      </w:r>
      <w:r>
        <w:rPr>
          <w:lang w:val="ru-RU"/>
        </w:rPr>
        <w:t xml:space="preserve">заземление                                  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en-GB"/>
        </w:rPr>
        <w:drawing>
          <wp:inline distT="0" distB="0" distL="0" distR="0">
            <wp:extent cx="124777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en-GB"/>
        </w:rPr>
        <w:drawing>
          <wp:inline distT="0" distB="0" distL="0" distR="0">
            <wp:extent cx="124777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en-GB"/>
        </w:rPr>
        <w:drawing>
          <wp:inline distT="0" distB="0" distL="0" distR="0">
            <wp:extent cx="117157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ab/>
        <w:t xml:space="preserve">            Рис. 14                                            Рис. 15                                             Рис.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drawing>
          <wp:inline distT="0" distB="0" distL="0" distR="0">
            <wp:extent cx="4293235" cy="2458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81800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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  <w:szCs w:val="22"/>
      <w:lang w:val="fr-FR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2"/>
      <w:lang w:val="fr-FR"/>
    </w:rPr>
  </w:style>
  <w:style w:type="paragraph" w:styleId="Carattere">
    <w:name w:val="Carattere"/>
    <w:next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fr-FR" w:bidi="ar-SA" w:eastAsia="zh-CN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textAlignment w:val="auto"/>
    </w:pPr>
    <w:rPr>
      <w:lang w:val="en-US"/>
    </w:rPr>
  </w:style>
  <w:style w:type="paragraph" w:styleId="TxBrt6">
    <w:name w:val="TxBr_t6"/>
    <w:basedOn w:val="Normal"/>
    <w:qFormat/>
    <w:pPr>
      <w:widowControl w:val="false"/>
      <w:overflowPunct w:val="true"/>
      <w:spacing w:lineRule="atLeast" w:line="243"/>
      <w:textAlignment w:val="auto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textAlignment w:val="auto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jc w:val="both"/>
      <w:textAlignment w:val="auto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textAlignment w:val="auto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04"/>
      <w:textAlignment w:val="auto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3"/>
      <w:textAlignment w:val="auto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92" w:leader="none"/>
      </w:tabs>
      <w:overflowPunct w:val="true"/>
      <w:spacing w:lineRule="atLeast" w:line="243"/>
      <w:ind w:left="1248" w:hanging="192"/>
      <w:textAlignment w:val="auto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94"/>
      <w:textAlignment w:val="auto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92"/>
      <w:textAlignment w:val="auto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74"/>
      <w:textAlignment w:val="auto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87"/>
      <w:textAlignment w:val="auto"/>
    </w:pPr>
    <w:rPr>
      <w:lang w:val="en-US"/>
    </w:rPr>
  </w:style>
  <w:style w:type="paragraph" w:styleId="TxBrp16">
    <w:name w:val="TxBr_p16"/>
    <w:basedOn w:val="Normal"/>
    <w:qFormat/>
    <w:pPr>
      <w:widowControl w:val="false"/>
      <w:overflowPunct w:val="true"/>
      <w:spacing w:lineRule="atLeast" w:line="192"/>
      <w:ind w:left="1248" w:hanging="192"/>
      <w:textAlignment w:val="auto"/>
    </w:pPr>
    <w:rPr>
      <w:lang w:val="en-US"/>
    </w:rPr>
  </w:style>
  <w:style w:type="paragraph" w:styleId="TxBrp17">
    <w:name w:val="TxBr_p17"/>
    <w:basedOn w:val="Normal"/>
    <w:qFormat/>
    <w:pPr>
      <w:widowControl w:val="false"/>
      <w:overflowPunct w:val="true"/>
      <w:spacing w:lineRule="atLeast" w:line="240"/>
      <w:ind w:left="1248" w:hanging="0"/>
      <w:textAlignment w:val="auto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92"/>
      <w:textAlignment w:val="auto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589" w:leader="none"/>
      </w:tabs>
      <w:overflowPunct w:val="true"/>
      <w:spacing w:lineRule="atLeast" w:line="240"/>
      <w:ind w:left="851" w:hanging="589"/>
      <w:textAlignment w:val="auto"/>
    </w:pPr>
    <w:rPr>
      <w:lang w:val="en-US"/>
    </w:rPr>
  </w:style>
  <w:style w:type="paragraph" w:styleId="TxBrp22">
    <w:name w:val="TxBr_p22"/>
    <w:basedOn w:val="Normal"/>
    <w:qFormat/>
    <w:pPr>
      <w:widowControl w:val="false"/>
      <w:overflowPunct w:val="true"/>
      <w:spacing w:lineRule="atLeast" w:line="192"/>
      <w:textAlignment w:val="auto"/>
    </w:pPr>
    <w:rPr>
      <w:lang w:val="en-US"/>
    </w:rPr>
  </w:style>
  <w:style w:type="paragraph" w:styleId="TxBrc23">
    <w:name w:val="TxBr_c23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TxBrp29">
    <w:name w:val="TxBr_p29"/>
    <w:basedOn w:val="Normal"/>
    <w:qFormat/>
    <w:pPr>
      <w:widowControl w:val="false"/>
      <w:overflowPunct w:val="true"/>
      <w:spacing w:lineRule="atLeast" w:line="192"/>
      <w:ind w:left="868" w:hanging="0"/>
      <w:textAlignment w:val="auto"/>
    </w:pPr>
    <w:rPr>
      <w:lang w:val="en-US"/>
    </w:rPr>
  </w:style>
  <w:style w:type="paragraph" w:styleId="TxBrp26">
    <w:name w:val="TxBr_p26"/>
    <w:basedOn w:val="Normal"/>
    <w:qFormat/>
    <w:pPr>
      <w:widowControl w:val="false"/>
      <w:overflowPunct w:val="true"/>
      <w:spacing w:lineRule="atLeast" w:line="192"/>
      <w:jc w:val="both"/>
      <w:textAlignment w:val="auto"/>
    </w:pPr>
    <w:rPr>
      <w:lang w:val="en-US"/>
    </w:rPr>
  </w:style>
  <w:style w:type="paragraph" w:styleId="TxBrp28">
    <w:name w:val="TxBr_p28"/>
    <w:basedOn w:val="Normal"/>
    <w:qFormat/>
    <w:pPr>
      <w:widowControl w:val="false"/>
      <w:overflowPunct w:val="true"/>
      <w:spacing w:lineRule="atLeast" w:line="192"/>
      <w:ind w:left="868" w:hanging="0"/>
      <w:jc w:val="both"/>
      <w:textAlignment w:val="auto"/>
    </w:pPr>
    <w:rPr>
      <w:lang w:val="en-US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92"/>
      <w:jc w:val="both"/>
      <w:textAlignment w:val="auto"/>
    </w:pPr>
    <w:rPr>
      <w:lang w:val="en-US"/>
    </w:rPr>
  </w:style>
  <w:style w:type="paragraph" w:styleId="TxBrc24">
    <w:name w:val="TxBr_c24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TxBrc25">
    <w:name w:val="TxBr_c2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TxBrt1">
    <w:name w:val="TxBr_t1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lang w:val="en-GB"/>
    </w:rPr>
  </w:style>
  <w:style w:type="paragraph" w:styleId="Table1">
    <w:name w:val="table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4:00Z</dcterms:created>
  <dc:creator>User</dc:creator>
  <dc:description/>
  <dc:language>en-US</dc:language>
  <cp:lastModifiedBy>Tanya.Havrylenko</cp:lastModifiedBy>
  <cp:lastPrinted>2008-06-12T16:40:00Z</cp:lastPrinted>
  <dcterms:modified xsi:type="dcterms:W3CDTF">2013-05-27T12:24:00Z</dcterms:modified>
  <cp:revision>2</cp:revision>
  <dc:subject/>
  <dc:title/>
</cp:coreProperties>
</file>