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MACAP</w:t>
      </w:r>
      <w:r>
        <w:rPr>
          <w:b/>
          <w:sz w:val="28"/>
          <w:szCs w:val="28"/>
        </w:rPr>
        <w:t>.  КОФЕМОЛ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по эксплуата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 тем как включить прибор в сеть, внимательно ознакомьтесь со следующими инструкциям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фемолка была спроектирована для профессионального использования и должна эксплуатироваться исключительно квалифицированным персонало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допускайте попадания воды на прибор. Эксплуатация в помещениях с высокой влажностью и рядом с источниками тепла запрещен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учае поломки или неисправности рекомендуется обращаться к квалифицированному специалисту-электри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кофемолки (рис.1,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3599180" cy="5426075"/>
            <wp:effectExtent l="0" t="0" r="0" b="0"/>
            <wp:docPr id="1" name="m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-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пластиковая крышка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бункер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заслонка бунке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крышка диспенсе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диспенсе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рычаг дозато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пресс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выключатель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дстав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корпус кофемолки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держатель для пакет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телескопический прес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бункера на корпус обычной кофемолки и кофемолки с дозатор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нкер необходимо установить перед включением кофемолк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местите отверстие в бункере с одним из отверстий в крепежном кольце (рис.2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бедитесь в том, что лопасти винта не мешают снятию крышки диспенсера, либо же опусканию остановочного штифта диска регуляции. Если же неисправность присутствует необходимо присоединить бункер к другому отверстию крепежного кольц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единение следует выполнить при помощи соответствующего ви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ка должна быть произведена в полном соответствии с правилами техники электробезопасности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Перед включением прибора убедитесь в том, что напряжение, указанное на шильдике кофемолки соответствует напряжению в электросети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Перед эксплуатацией нового прибора проведите тщательную очистку всех его частей (см. пункт 6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бедитесь в том, что переключатель установлен в положение “0”, т.е. прибор выключен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Вставьте вилку  в сеть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Несоблюдение данных инструкций может привести к поломке прибора, а также автоматически прекращает действие гарантии данного приб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кофемолк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естите зерна кофе в бункер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откройте заслонку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и включите прибор. Продолжайте работу до тех пор, пока не будет намолото желаемое количество кофе. Отмерьте порцию молотого кофе, нажимая рычаг дозатора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Не заполняйте диспенсер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олее чем на 2/3 его объем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дели кофемолок (</w:t>
      </w:r>
      <w:r>
        <w:rPr>
          <w:sz w:val="22"/>
          <w:szCs w:val="22"/>
          <w:lang w:val="en-US"/>
        </w:rPr>
        <w:t>MX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оснащены таймером, который автоматически останавливает работу прибор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втоматические модели кофемолок (</w:t>
      </w:r>
      <w:r>
        <w:rPr>
          <w:sz w:val="22"/>
          <w:szCs w:val="22"/>
          <w:lang w:val="en-US"/>
        </w:rPr>
        <w:t>MX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втоматически начинают и оканчивают работу прибор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Всегда отключайте кофемолку, когда Вы ей не пользуетесь и, конечно, в конце рабочего дн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Настройка степени помола (рис.3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устите контрольную пластинку на диск настройки. Поверните диск в направлении по часовой стрелке для того, чтобы получить более крупные гранулы кофе, и против часовой стрелки для более мелкого помол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Настройка объема порций кофе (рис.4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верните регулятор внутри диспенсера в направлении по часовой стрелке для уменьшения порций или же против часовой стрелки для их увели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Перед очисткой прибора, всегда выключайте его из электросети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Отсоедините все съемные части кофемолки и вымойте в теплой воде с применением моющего средства (не рекомендуется мыть в посудомоечной машине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чистку корпуса мотора следует производить при помощи влажной ткани. Запрещено погружать корпус мотора непосредственно в вод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допускайте образования загрязнений и отложений на стенках диспенсер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едует мыть кофемолку каждый день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гарантии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Гарантия на прибор действительна в течение 12 месяцев со дня покупк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исправности, возникшие в результате закономерного износа частей или нарушения правил эксплуатации прибора не попадают под действие гарант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есение любых изменений в комплектацию прибора аннулирует гарантию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18:00Z</dcterms:created>
  <dc:creator>Tech</dc:creator>
  <dc:description/>
  <cp:keywords/>
  <dc:language>en-US</dc:language>
  <cp:lastModifiedBy>Администратор</cp:lastModifiedBy>
  <cp:lastPrinted>2004-01-21T17:15:00Z</cp:lastPrinted>
  <dcterms:modified xsi:type="dcterms:W3CDTF">2013-08-20T07:13:00Z</dcterms:modified>
  <cp:revision>37</cp:revision>
  <dc:subject/>
  <dc:title>MACAP</dc:title>
</cp:coreProperties>
</file>