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800"/>
      </w:tblGrid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йное обяза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Bogazici</w:t>
            </w:r>
            <w:r>
              <w:rPr/>
              <w:t xml:space="preserve"> гарантирует, что оборудование, указанное ниже не содержит дефектов по причине качества изготовления или материалов, а также его нормальное функционирование после проведения монтажных и пусконаладочных работ в соответствии с условиями гарант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оимость доставки дефектных изделий со склада в г.Киеве до потребителя оплачивается покупа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данная гарантия не распространяется на быстро изнашиваемые части принадлежности, такие как: лампы, нагревательные элементы, режущие ножи и детали абразивные диски, предохранители, стекла и пр., а также на упаково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арантии не охватывают стоимости работ и запасных частей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непредусмотренного инструкцией применения аппара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вреждения за счет удара или падени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дключения оборудования в сеть без заземления (если этого требует оборуд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вреждения за счет пожара, наводнения или других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дключения, ремонта изделия представителями не квалифицированными в дан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транспортировка изделия в неправиль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Настоящая гарантия ни в коем случае не дает права на возмещение прямых или косвенных убы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ТИЙНЫЙ ТАЛОН №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тестомес </w:t>
            </w:r>
            <w:r>
              <w:rPr>
                <w:lang w:val="en-US"/>
              </w:rPr>
              <w:t>Bogazici</w:t>
            </w:r>
            <w:r>
              <w:rPr/>
              <w:t xml:space="preserve"> </w:t>
            </w:r>
            <w:r>
              <w:rPr>
                <w:lang w:val="en-US"/>
              </w:rPr>
              <w:t>BHY</w:t>
            </w:r>
            <w:r>
              <w:rPr/>
              <w:t>-10 зав. № ………….. установленный гарантийный срок 12 мес. с момента продаж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360" w:hanging="0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ru-RU"/>
              </w:rPr>
              <w:t>.2014                М.П.            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 Установка и подготовка к работе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и получении машины необходимо убедится в отсутствии повреждений ёё при транспортировке, и проверить ёё комплектность. Перед установкой машины необходимо очистить от антикоразийной смазки и грязи. Питание машины производится от электросети 220/380В с заземляющим проводником. В процесс эксплуатации машины не требуется ее крепления к полу, однако в нижнем поясе Рамо можно сделать 2-ва отверстия для фундаментальных болтов. Перед  пуском машины в работу ёё механизмы должны быть смазаны в соответствии с указаниями раздела 6. После смазки машины путём кратковременного ёё включения производится проверка работы механизмов. После этого производиться опробование машины на холостом ходу в течении 10-15 мину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нимание: во избежание перегрузки электродвигателя машины в зависимости от консистенции теста заполнение дежи компонентами производится следующим образо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ля крутого теста с влажностью 35 У заполняется в объёме 3 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ля теста нормальной влажности в объёме 6 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Смазка и обслуживание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1. Для смазки используется масло цилиндровое 52 ГОСТ6411-76 или легированное ИГП-152, ИГП-182. Первую замену масла производить через 120 часов работы. После замену производить через 1000 часов работы маш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Указание мер безопасности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Категорически запрещается производить загрузку компонентов и выгрузку теста на ходу машины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прещается засовывать руки в дежу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Если в ходе работы машины срабатывает ёё аварийное отключение то ёё использование возможно после полного устранения неполадок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ехническое обслуживание машины, наладочные и ремонтные работы  производить только при выключенном напряж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uhaus 93" w:hAnsi="Bauhaus 93" w:cs="Bauhaus 93"/>
                <w:b/>
                <w:b/>
                <w:sz w:val="52"/>
                <w:szCs w:val="52"/>
              </w:rPr>
            </w:pPr>
            <w:r>
              <w:rPr>
                <w:rFonts w:cs="Bauhaus 93" w:ascii="Bauhaus 93" w:hAnsi="Bauhaus 93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18055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Тестоме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HY-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Руководство по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666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828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стоящий паспорт является эксплуатационным документом настольной малогабаритной тестомесильной машины. Паспорт совмещён с техническим описанием и инструкцией по эксплуатации и содержит сведения, необходимые для правильной эксплуа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Эффективность работы машины может быть достигнута только при условии квалифицированного обслуживания и выполнения всех требований настоящего паспорта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780"/>
              <w:jc w:val="both"/>
              <w:rPr/>
            </w:pPr>
            <w:r>
              <w:rPr/>
              <w:t>Предприятие изготовитель оставляет за собой право вносить изменение в конструкцию, не влияющего на качество издел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Тестомесильная машина (далее по тексту машина) предназначена для порционного замеса теста различной консистенции в кондитерских цехах хлебозаводов и предприятий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ВНИМАНИЕ! Эффективность замеса теста зависит от объема компонентов. Рабочий объем должен приближаться к расчетной емкости деж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бщие технические характеристики приведены в таб.№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6181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320"/>
              <w:gridCol w:w="150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араметр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физических величи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Ёмкость деж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16 </w:t>
                  </w:r>
                  <w:r>
                    <w:rPr/>
                    <w:t>л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Ёмкость дежи (рабочая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 кг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яя производительность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100 кг/ч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ее время замес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8 ми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щность привод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37</w:t>
                  </w:r>
                  <w:r>
                    <w:rPr/>
                    <w:t xml:space="preserve"> кВ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ёж в комплект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писание конструкци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мешивание теста в машине происходит за счет одновременно совершаемых вращения дежи и возвратно-поступательного механизма и углового вращения месильного рычага. Основными частями машины являются корпус, месильная головка с месильным рычагом, привод месильного рычага с кривошипным механизмом, дежа и электрооборудование. Электродвигатель крепится к раме маш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жедневная  чистк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содержать машину в чистоте,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ть каждый день поверхность и внутреннею часть теплой водой и моющими средствами, тщательно промывать д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когда не чистить поверхность железными щётками, т.к. они могут оставить частички железа и повредить поверхност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Если машина не используется  в течении  продолжительного времени, то рекомендуется покрыть тонким слоем вазелина,  особенно внутреннюю ч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2:00Z</dcterms:created>
  <dc:creator>1</dc:creator>
  <dc:description/>
  <cp:keywords/>
  <dc:language>en-US</dc:language>
  <cp:lastModifiedBy>Администратор</cp:lastModifiedBy>
  <cp:lastPrinted>2005-09-30T10:31:00Z</cp:lastPrinted>
  <dcterms:modified xsi:type="dcterms:W3CDTF">2014-10-16T11:18:00Z</dcterms:modified>
  <cp:revision>3</cp:revision>
  <dc:subject/>
  <dc:title>Pi-mak</dc:title>
</cp:coreProperties>
</file>